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8 г. по 31 декабря 2018 г. депутатов Собрания депутатов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20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733"/>
        <w:gridCol w:w="1375"/>
        <w:gridCol w:w="876"/>
        <w:gridCol w:w="993"/>
        <w:gridCol w:w="1417"/>
        <w:gridCol w:w="1559"/>
        <w:gridCol w:w="171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атьяна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е помещение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п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ндивидуаль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5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36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150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да 219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8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Мари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5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5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4,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5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5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а Шевроле 212300-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15,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Светла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8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чикова Татьян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щая долевая (1/2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92,5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2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да Ка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66,9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цкая Елена Юр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52,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да Ка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30,8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Николай Иван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½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1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0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07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8,9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½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1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98,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Геннадий Владими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,6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1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АЗ 21007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848,9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пай</w:t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451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36000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1/3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,6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а Надежда Васи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34,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10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10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368/38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92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3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цев Борис Федо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½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,3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ива Шеврол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00,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½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,3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ов Юрий Никола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па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36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1/2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83,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13,7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