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8 г. по 31 декабря 2018 г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05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0"/>
        <w:gridCol w:w="1658"/>
        <w:gridCol w:w="1102"/>
        <w:gridCol w:w="1155"/>
        <w:gridCol w:w="811"/>
        <w:gridCol w:w="927"/>
        <w:gridCol w:w="1378"/>
        <w:gridCol w:w="748"/>
        <w:gridCol w:w="993"/>
        <w:gridCol w:w="1417"/>
        <w:gridCol w:w="1559"/>
        <w:gridCol w:w="169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ькова Татья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Главы Администрации Паникинского сельсовета Медве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8,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местная собств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Лада Калина-111730      трактор Т-4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46,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