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за период с 1 января 2018 г. по 31 декабря 2018 г. Главы Паникинского сельсовета Медвенского района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20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623"/>
        <w:gridCol w:w="1445"/>
        <w:gridCol w:w="1241"/>
        <w:gridCol w:w="955"/>
        <w:gridCol w:w="872"/>
        <w:gridCol w:w="927"/>
        <w:gridCol w:w="1378"/>
        <w:gridCol w:w="748"/>
        <w:gridCol w:w="993"/>
        <w:gridCol w:w="1417"/>
        <w:gridCol w:w="1559"/>
        <w:gridCol w:w="171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бачев Андрей Александр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лава Паникинского сельсовета Медвен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9,9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АЗ 2115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13" w:right="-2" w:firstLine="15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иссан икс-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7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 (супруга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-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дивидуальная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9,9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719,2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4-03T17:26:00Z</cp:lastPrinted>
  <dcterms:modified xsi:type="dcterms:W3CDTF">2018-04-03T12:25:33Z</dcterms:modified>
  <cp:revision>3</cp:revision>
  <dc:subject/>
  <dc:title>Председателю  Курской областной Думы</dc:title>
</cp:coreProperties>
</file>