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расходах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за период с 1 января 2019 г. по 31 декабря 2019 г. депутатов Собрания депутатов Паникинского сельсовета Медвенского района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30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230"/>
        <w:gridCol w:w="1350"/>
        <w:gridCol w:w="1459"/>
        <w:gridCol w:w="955"/>
        <w:gridCol w:w="941"/>
        <w:gridCol w:w="733"/>
        <w:gridCol w:w="1375"/>
        <w:gridCol w:w="876"/>
        <w:gridCol w:w="993"/>
        <w:gridCol w:w="1417"/>
        <w:gridCol w:w="1559"/>
        <w:gridCol w:w="172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Мари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17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2" w:firstLine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6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0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Светлана Викто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чикова Татьян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цкая Елена Юр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Николай Иван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Геннадий Владими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right="6" w:hanging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Надежда Василье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 Борис Федоро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-7" w:hanging="50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" w:leader="none"/>
              </w:tabs>
              <w:autoSpaceDE w:val="false"/>
              <w:snapToGrid w:val="false"/>
              <w:ind w:left="1" w:right="63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ов Юрий Николаеви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утат Собрания депутатов Паникинского сельсовета Медвенского район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right="28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но уведомл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7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