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20 г. по 31 декабря 2020 г. депутатов Собрания депутатов Паникинского сельсовета Медвенского района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4730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1515"/>
        <w:gridCol w:w="1350"/>
        <w:gridCol w:w="1459"/>
        <w:gridCol w:w="955"/>
        <w:gridCol w:w="941"/>
        <w:gridCol w:w="733"/>
        <w:gridCol w:w="1375"/>
        <w:gridCol w:w="876"/>
        <w:gridCol w:w="993"/>
        <w:gridCol w:w="1417"/>
        <w:gridCol w:w="1181"/>
        <w:gridCol w:w="150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3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а Марина Викто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2" w:firstLine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Светлана Викто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чикова Татьяна Иван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цкая Елена Юр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Николай Иван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-7" w:hanging="5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 Геннадий Владимир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цев Борис Федор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-7" w:hanging="5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ков Юрий Николае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4T08:14:00Z</cp:lastPrinted>
  <dcterms:modified xsi:type="dcterms:W3CDTF">2018-04-03T12:25:33Z</dcterms:modified>
  <cp:revision>3</cp:revision>
  <dc:subject/>
  <dc:title>Председателю  Курской областной Думы</dc:title>
</cp:coreProperties>
</file>