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доходах, об имуществе за период с 1 января 2020 г. по 31 декабря 2020 г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а МКУК «Паникинский СДК»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5350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00"/>
        <w:gridCol w:w="1350"/>
        <w:gridCol w:w="1459"/>
        <w:gridCol w:w="955"/>
        <w:gridCol w:w="941"/>
        <w:gridCol w:w="858"/>
        <w:gridCol w:w="1378"/>
        <w:gridCol w:w="748"/>
        <w:gridCol w:w="993"/>
        <w:gridCol w:w="1417"/>
        <w:gridCol w:w="1559"/>
        <w:gridCol w:w="174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3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кова Валентина 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right="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МКУК «Паникинский СД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hanging="14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,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2</w:t>
            </w:r>
          </w:p>
          <w:p>
            <w:pPr>
              <w:pStyle w:val="Normal"/>
              <w:autoSpaceDE w:val="false"/>
              <w:snapToGrid w:val="false"/>
              <w:ind w:left="-48" w:right="-7" w:firstLine="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6" w:right="6" w:firstLine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1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64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43079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---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пай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усадебный земельный участок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/451</w:t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33" w:right="-7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а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336000</w:t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60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79" w:right="-7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0" w:right="0" w:firstLine="8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 (1/2)</w:t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20" w:right="6" w:hanging="4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8,4</w:t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565" w:right="6" w:hanging="532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559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Рено Логан </w:t>
            </w:r>
            <w:r>
              <w:rPr>
                <w:sz w:val="21"/>
                <w:szCs w:val="21"/>
                <w:lang w:val="en-US"/>
              </w:rPr>
              <w:t>S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5" w:right="6" w:hanging="491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69345,9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bookmarkStart w:id="0" w:name="Par9611"/>
      <w:bookmarkStart w:id="1" w:name="Par9511"/>
      <w:r>
        <w:rPr>
          <w:sz w:val="20"/>
          <w:szCs w:val="20"/>
        </w:rPr>
        <w:t>&lt;</w:t>
      </w:r>
      <w:bookmarkEnd w:id="0"/>
      <w:bookmarkEnd w:id="1"/>
      <w:r>
        <w:rPr>
          <w:sz w:val="20"/>
          <w:szCs w:val="20"/>
        </w:rPr>
        <w:t>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  <w:r>
        <w:rPr>
          <w:sz w:val="26"/>
          <w:szCs w:val="26"/>
        </w:rPr>
        <w:t xml:space="preserve">   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15" w:h="11906"/>
      <w:pgMar w:left="1065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;Century Gothic" w:hAnsi="Calibri;Century Gothic" w:eastAsia="Arial" w:cs="Calibri;Century Gothic"/>
      <w:color w:val="00000A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8:00Z</dcterms:created>
  <dc:creator>PC-038</dc:creator>
  <dc:description/>
  <dc:language>en-US</dc:language>
  <cp:lastModifiedBy/>
  <cp:lastPrinted>2018-04-04T08:14:00Z</cp:lastPrinted>
  <dcterms:modified xsi:type="dcterms:W3CDTF">2018-04-03T12:25:33Z</dcterms:modified>
  <cp:revision>3</cp:revision>
  <dc:subject/>
  <dc:title>Председателю  Курской областной Думы</dc:title>
</cp:coreProperties>
</file>