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доходах, расходах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муществе за период с 1 января 2021 г. по 31 декабря 2021 г. кандидатов, претендующих  на должность Главы Паникинского сельсовета Медвенского района Курской области</w:t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5355" w:type="dxa"/>
        <w:jc w:val="left"/>
        <w:tblInd w:w="-2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1410"/>
        <w:gridCol w:w="1658"/>
        <w:gridCol w:w="1102"/>
        <w:gridCol w:w="1155"/>
        <w:gridCol w:w="811"/>
        <w:gridCol w:w="927"/>
        <w:gridCol w:w="1378"/>
        <w:gridCol w:w="748"/>
        <w:gridCol w:w="993"/>
        <w:gridCol w:w="1417"/>
        <w:gridCol w:w="1559"/>
        <w:gridCol w:w="1747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нькова Татьяна Серге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.о.Главы Паникинского сельсовета Медвен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 собствен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,4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448773,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(1/4)</w:t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58</w:t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местная собственность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,4</w:t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8000</w:t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 (3/4)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00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13" w:right="-2" w:hanging="3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егковой автомобиль Лада Калина-111730      трактор Т-40М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611942,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дубцев Александр Владимирович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ператор газовой котельной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(1/2)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7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21" w:right="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7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13" w:right="-2" w:hanging="3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04744,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21" w:right="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7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13" w:right="-2" w:hanging="3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490124,66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21" w:right="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7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13" w:right="-2" w:hanging="3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21" w:right="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7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13" w:right="-2" w:hanging="3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</w:r>
    </w:p>
    <w:sectPr>
      <w:type w:val="nextPage"/>
      <w:pgSz w:orient="landscape" w:w="16815" w:h="11906"/>
      <w:pgMar w:left="1065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567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Courier New" w:hAnsi="Courier New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FontStyle27">
    <w:name w:val="Font Style27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WWHeading">
    <w:name w:val="WW-Heading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1">
    <w:name w:val="Таблица1"/>
    <w:basedOn w:val="Normal"/>
    <w:qFormat/>
    <w:pPr>
      <w:keepNext w:val="true"/>
      <w:jc w:val="both"/>
    </w:pPr>
    <w:rPr>
      <w:b/>
    </w:rPr>
  </w:style>
  <w:style w:type="paragraph" w:styleId="Style22">
    <w:name w:val="Название объекта"/>
    <w:basedOn w:val="Normal"/>
    <w:next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left="0" w:right="0" w:hanging="380"/>
    </w:pPr>
    <w:rPr>
      <w:kern w:val="2"/>
      <w:sz w:val="27"/>
      <w:szCs w:val="27"/>
      <w:lang w:val="zxx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zxx" w:bidi="en-US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 w:before="0" w:after="200"/>
      <w:jc w:val="left"/>
    </w:pPr>
    <w:rPr>
      <w:rFonts w:ascii="Calibri;Century Gothic" w:hAnsi="Calibri;Century Gothic" w:eastAsia="Arial" w:cs="Calibri;Century Gothic"/>
      <w:color w:val="00000A"/>
      <w:sz w:val="22"/>
      <w:szCs w:val="22"/>
      <w:lang w:val="ru-RU" w:eastAsia="zh-CN" w:bidi="ar-SA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both"/>
    </w:pPr>
    <w:rPr>
      <w:rFonts w:eastAsia="Calibri"/>
      <w:sz w:val="28"/>
    </w:rPr>
  </w:style>
  <w:style w:type="paragraph" w:styleId="5">
    <w:name w:val="Основной текст (5)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8:00Z</dcterms:created>
  <dc:creator>PC-038</dc:creator>
  <dc:description/>
  <dc:language>en-US</dc:language>
  <cp:lastModifiedBy/>
  <cp:lastPrinted>2018-04-03T17:26:00Z</cp:lastPrinted>
  <dcterms:modified xsi:type="dcterms:W3CDTF">2018-04-03T12:25:33Z</dcterms:modified>
  <cp:revision>3</cp:revision>
  <dc:subject/>
  <dc:title>Председателю  Курской областной Думы</dc:title>
</cp:coreProperties>
</file>