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21 г. по 31 декабря 2021 г. исполняющего обязанности Главы Паникинского сельсовета Медвенского района Курской области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65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0"/>
        <w:gridCol w:w="1658"/>
        <w:gridCol w:w="1102"/>
        <w:gridCol w:w="1155"/>
        <w:gridCol w:w="811"/>
        <w:gridCol w:w="927"/>
        <w:gridCol w:w="1378"/>
        <w:gridCol w:w="748"/>
        <w:gridCol w:w="993"/>
        <w:gridCol w:w="1417"/>
        <w:gridCol w:w="1559"/>
        <w:gridCol w:w="175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ькова Татья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.о.Главы Паникинского сельсовета Медве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48773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местная собств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3/4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Лада Калина-111730      трактор Т-4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11942,0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