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21 г. по 31 декабря 2021 г. депутатов Собрания депутатов Паникинского сельсовета Медвенского района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4750" w:type="dxa"/>
        <w:jc w:val="left"/>
        <w:tblInd w:w="-2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1515"/>
        <w:gridCol w:w="1350"/>
        <w:gridCol w:w="1459"/>
        <w:gridCol w:w="955"/>
        <w:gridCol w:w="941"/>
        <w:gridCol w:w="733"/>
        <w:gridCol w:w="1432"/>
        <w:gridCol w:w="819"/>
        <w:gridCol w:w="891"/>
        <w:gridCol w:w="1695"/>
        <w:gridCol w:w="1005"/>
        <w:gridCol w:w="152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3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а Марина Викто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35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5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65,29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2" w:firstLine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-62" w:right="-2" w:firstLine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62" w:right="-2" w:firstLine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5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6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 (индивидуальная) Нива Шевроле 212300-5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54,9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Светлана Викто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8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68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чикова Татьяна Иван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6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40,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6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565" w:right="6" w:hanging="5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 (индивидуальная) Лада Калин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06,17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6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цкая Елена Юр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8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4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,8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0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86,7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8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4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,8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гковой автомобиль (индивидуальная) Лада Калина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33,2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8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4)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,8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0</w:t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 Николай Иван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 ½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1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 (индивидуальная)    ВАЗ 2107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 (индивидуальная) ВАЗ 2107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43,6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-7" w:hanging="50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(½)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1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6" w:firstLine="27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Легковой автомобиль (индивидуальная) ВАЗ Лада </w:t>
            </w:r>
            <w:r>
              <w:rPr>
                <w:sz w:val="18"/>
                <w:szCs w:val="18"/>
                <w:lang w:val="en-US"/>
              </w:rPr>
              <w:t>GFL110 VEST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43,18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чурина Наталья Викто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/>
            </w:pPr>
            <w:r>
              <w:rPr>
                <w:sz w:val="18"/>
                <w:szCs w:val="18"/>
              </w:rPr>
              <w:t>538923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ind w:left="0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½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7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6" w:firstLine="27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Легковой автомобиль (индивидуальная) </w:t>
            </w:r>
            <w:r>
              <w:rPr>
                <w:sz w:val="18"/>
                <w:szCs w:val="18"/>
                <w:lang w:val="en-US"/>
              </w:rPr>
              <w:t>KIA OPTIM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9304,1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мельянова Ирина Никола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23" w:right="13" w:hanging="13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7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30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3" w:right="-2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-2" w:hanging="10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118" w:right="-2" w:hanging="10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18" w:right="-2" w:hanging="10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7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6" w:firstLine="27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Легковой автомобиль (индивидуальная) </w:t>
            </w:r>
            <w:r>
              <w:rPr>
                <w:sz w:val="18"/>
                <w:szCs w:val="18"/>
                <w:lang w:val="en-US"/>
              </w:rPr>
              <w:t>DATSUN ON-D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047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ков Юрий Николае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51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36000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(1/2)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6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 (индивидуальная) РЕНО ЛОГАН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39,3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,4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71,77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9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а Валентина Пет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7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92,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4T08:14:00Z</cp:lastPrinted>
  <dcterms:modified xsi:type="dcterms:W3CDTF">2018-04-03T12:25:33Z</dcterms:modified>
  <cp:revision>3</cp:revision>
  <dc:subject/>
  <dc:title>Председателю  Курской областной Думы</dc:title>
</cp:coreProperties>
</file>