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е депутатов Паникинского сельсовета Медв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я депутатов Паникин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девят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я депутатов Паникинского сельсовета Медвенского района Кур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9 (девять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е депутатов Паникин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0:00Z</dcterms:created>
  <dc:creator>Гадаева</dc:creator>
  <dc:description/>
  <dc:language>en-US</dc:language>
  <cp:lastModifiedBy>Пользователь</cp:lastModifiedBy>
  <cp:lastPrinted>2023-05-11T06:30:00Z</cp:lastPrinted>
  <dcterms:modified xsi:type="dcterms:W3CDTF">2023-05-11T02:30:00Z</dcterms:modified>
  <cp:revision>2</cp:revision>
  <dc:subject/>
  <dc:title/>
</cp:coreProperties>
</file>