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>Информация о представлении Главой Паникинского сельсовета Медвенского района  Курской области соответствующих сведений и исполнении им законодательства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 xml:space="preserve">Администрация Паникинского сельсовета Медвенского райо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сообщает, что  Главой Паникинского сельсовета Медвенского района в установленный законодательством срок представлен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за отчетный 2024 го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  <w:t>д.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0:00Z</dcterms:created>
  <dc:creator>Гадаева</dc:creator>
  <dc:description/>
  <dc:language>en-US</dc:language>
  <cp:lastModifiedBy>Пользователь</cp:lastModifiedBy>
  <cp:lastPrinted>2023-05-11T06:30:00Z</cp:lastPrinted>
  <dcterms:modified xsi:type="dcterms:W3CDTF">2023-05-11T02:30:00Z</dcterms:modified>
  <cp:revision>2</cp:revision>
  <dc:subject/>
  <dc:title/>
</cp:coreProperties>
</file>