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1.2017 года                                           № 119-па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аникинского  сельсовета от 11.02.2016 года №13-па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</w:t>
      </w:r>
    </w:p>
    <w:p>
      <w:pPr>
        <w:pStyle w:val="TextBodyIndent"/>
        <w:ind w:left="0"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Ф от 19.09.2017 №431, на исполнение протеста Прокуратуры Медвенского района «На положение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, утвержденное постановлением Администрации Паникинского сельсовета №13-па от 11.02.2016» от 29.09.2017 года №20-2017 (кп№001706» Администрация Паникинского сельсовета Медвенского района Курской области ПОСТАНОВЛЯ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аникинского сельсовета Медвенского района от 11.02.2016 года № 13-п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 следующие изменения и дополнения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Порядок работы комиссии»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shd w:fill="FEFEFE" w:val="clear"/>
          <w:lang w:eastAsia="ru-RU"/>
        </w:rPr>
        <w:t>дополнить пунктом 12.6 следующего содержания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«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sz w:val="28"/>
          <w:szCs w:val="28"/>
          <w:shd w:fill="FEFEFE" w:val="clear"/>
          <w:lang w:eastAsia="ru-RU"/>
        </w:rPr>
      </w:pPr>
      <w:r>
        <w:rPr>
          <w:sz w:val="28"/>
          <w:szCs w:val="28"/>
          <w:shd w:fill="FEFEFE" w:val="clear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17, 20.3, 21.1 настоящего Положения или иного реше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 заместителя Главы Паникинского сельсовета Т.С.Шпинькову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лава Паникинского сельсовета                                 А.А.Горбаче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24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dc:language>en-US</dc:language>
  <cp:lastModifiedBy>Татьяна</cp:lastModifiedBy>
  <cp:lastPrinted>2017-11-21T10:48:00Z</cp:lastPrinted>
  <dcterms:modified xsi:type="dcterms:W3CDTF">2017-10-23T14:05:00Z</dcterms:modified>
  <cp:revision>15</cp:revision>
  <dc:subject/>
  <dc:title>РОССИЙСКАЯ  ФЕДЕРАЦИЯ</dc:title>
</cp:coreProperties>
</file>