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ноября 2017 года №6/34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в Собрание депутатов Паникинского сельсовета от 31.05.2016 г. №86/31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bidi w:val="0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ConsPlusTitl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Паникинского сельсовета Медвенского района Курской области от 31.05.2016 г. № 86/313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 заменить словами «урегулированию конфликта интересов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аникинского сельсовета А.А.Горбачева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го района в сети «Интернет».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Паникинского сельсовета                                                                        Ю.Н.Танков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Глава Паникинского сельсовета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Lucida Sans Unicode" w:cs=";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>User</dc:creator>
  <dc:description/>
  <dc:language>en-US</dc:language>
  <cp:lastModifiedBy>Татьяна</cp:lastModifiedBy>
  <cp:lastPrinted>2016-04-28T11:02:00Z</cp:lastPrinted>
  <dcterms:modified xsi:type="dcterms:W3CDTF">2017-11-26T1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