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.12.2015 года                    №  140-па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57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Normal"/>
        <w:ind w:left="0" w:right="-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нормативных  правовых  </w:t>
      </w:r>
    </w:p>
    <w:p>
      <w:pPr>
        <w:pStyle w:val="Normal"/>
        <w:ind w:left="0" w:right="-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ов  проектов муниципальных нормативных</w:t>
      </w:r>
    </w:p>
    <w:p>
      <w:pPr>
        <w:pStyle w:val="Normal"/>
        <w:ind w:left="0" w:right="-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вых актов Паникинского сельсовета </w:t>
      </w:r>
    </w:p>
    <w:p>
      <w:pPr>
        <w:pStyle w:val="Normal"/>
        <w:ind w:left="0" w:right="-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ind w:left="0" w:right="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 ст. 1, 6 Федерального закона от 25.12.2008 года    № 273-ФЗ «О противодействии коррупции», постановлением Правительства РФ от 26.02.2010 года  № 96 «Об антикоррупционной экспертизе нормативных правовых актов и проектов нормативных правовых актов»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 Паникинского сельсовета Медвенского  района Курской области.</w:t>
      </w:r>
    </w:p>
    <w:p>
      <w:pPr>
        <w:pStyle w:val="Normal"/>
        <w:ind w:left="0" w:right="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Паникинского сельсовета Медвенского района Курской области на заместителя главы Администрации Паникинского сельсовета Медвенского района Курской области.</w:t>
      </w:r>
    </w:p>
    <w:p>
      <w:pPr>
        <w:pStyle w:val="Normal"/>
        <w:ind w:left="0" w:right="15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Администрации Паникинского сельсовета Медвенского района от 29.08.2012 года №62</w:t>
      </w:r>
      <w:r>
        <w:rPr>
          <w:b w:val="false"/>
          <w:bCs w:val="false"/>
          <w:sz w:val="28"/>
          <w:szCs w:val="28"/>
        </w:rPr>
        <w:t xml:space="preserve">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 Администрации  Паникин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двенского района Курской области» признать утратившим си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0"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 момента принятия.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аникинского сельсовета                                             А.А.Горбачев                                                       </w:t>
      </w:r>
    </w:p>
    <w:p>
      <w:pPr>
        <w:pStyle w:val="Normal"/>
        <w:ind w:left="6237" w:right="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0" w:right="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кинского сельсовета </w:t>
      </w:r>
    </w:p>
    <w:p>
      <w:pPr>
        <w:pStyle w:val="Normal"/>
        <w:ind w:left="0" w:right="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нского района Курской области </w:t>
      </w:r>
    </w:p>
    <w:p>
      <w:pPr>
        <w:pStyle w:val="Normal"/>
        <w:ind w:left="0" w:right="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2.2015 года №  141-па</w:t>
      </w:r>
    </w:p>
    <w:p>
      <w:pPr>
        <w:pStyle w:val="Normal"/>
        <w:ind w:left="6237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 проектов муниципальных нормативных правовых актов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икинского сельсовета  Медвенского  района Курской области</w:t>
      </w:r>
    </w:p>
    <w:p>
      <w:pPr>
        <w:pStyle w:val="Normal"/>
        <w:ind w:left="0"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Экспертиза муниципальных нормативных правовых актов и проектов муниципальных нормативных правовых актов Паникинского сельсовета Медвен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Паникинский сельсовет» Медвенского района Курской области и направлена на выявление коррупционных факторов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Антикоррупционная экспертиза проводится в отношении Устава Паникинского сельсовета Медвен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 депутатов Паникинского сельсовета Медвенского района Курской области, постановлений и распоряжений Главы Паникинского сельсовета Медвенского района Курской области, постановлений и распоряжений Администрации Паникинского сельсовета Медвен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ость правовых актов – наличие в правовом акте одного или нескольких коррупциогенных факторов; </w:t>
      </w:r>
    </w:p>
    <w:p>
      <w:pPr>
        <w:pStyle w:val="Normal"/>
        <w:ind w:left="0"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-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left="0"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генные нормы – нормы, содержащие коррупциогенные факторы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left="0" w:right="15" w:firstLine="8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left="0" w:right="15" w:firstLine="10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left="0" w:right="15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left="0" w:right="15" w:firstLine="10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left="0" w:right="15" w:firstLine="10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left="0" w:right="15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left="0" w:right="15" w:firstLine="10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left="0"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2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Порядок проведения антикоррупционной экспертизы</w:t>
      </w:r>
    </w:p>
    <w:p>
      <w:pPr>
        <w:pStyle w:val="Normal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Экспертиза проводится на основе следующих принципов: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 профилактических мер, направленных на искоренение условий, порождающих коррупционные проявления и коррупцию; 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   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left="0" w:righ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ность, объективность и проверяемость результатов экспертизы;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ь лиц, проводящих экспертизу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Экспертизу проводит уполномоченное должностное лицо (далее – эксперт).       </w:t>
      </w:r>
    </w:p>
    <w:p>
      <w:pPr>
        <w:pStyle w:val="Normal"/>
        <w:ind w:left="0" w:right="15"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ь органа местного самоуправления Паникинского сельсовета Медвенского района Курской области, в соответствии с полномочиям, на проекте нормативного правового акта накладывает визу: «Провести антикоррупционную экспертизу»</w:t>
      </w:r>
    </w:p>
    <w:p>
      <w:pPr>
        <w:pStyle w:val="Normal"/>
        <w:ind w:left="0" w:right="15"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 пунктом 2.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left="0" w:right="15"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left="0" w:right="15" w:firstLine="9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Допускается проведение экспертизы несколькими экспертами в отношении одного и того же правового акта </w:t>
      </w:r>
    </w:p>
    <w:p>
      <w:pPr>
        <w:pStyle w:val="Normal"/>
        <w:ind w:left="0" w:right="15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Результат проведения антикоррупциогенной экспертизы</w:t>
      </w:r>
    </w:p>
    <w:p>
      <w:pPr>
        <w:pStyle w:val="Normal"/>
        <w:shd w:fill="FFFFFF" w:val="clear"/>
        <w:spacing w:before="0" w:after="150"/>
        <w:ind w:left="0" w:right="0"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оведения экспертизы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правового акта, представленного на экспертизу;</w:t>
      </w:r>
    </w:p>
    <w:p>
      <w:pPr>
        <w:pStyle w:val="Normal"/>
        <w:shd w:fill="FFFFFF" w:val="clear"/>
        <w:spacing w:before="0" w:after="150"/>
        <w:ind w:left="0" w:right="0"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;     </w:t>
      </w:r>
    </w:p>
    <w:p>
      <w:pPr>
        <w:pStyle w:val="Normal"/>
        <w:shd w:fill="FFFFFF" w:val="clear"/>
        <w:spacing w:before="0" w:after="15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left="0" w:right="15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ыводы заключения должны соответствовать его исследовательской части.</w:t>
      </w:r>
    </w:p>
    <w:p>
      <w:pPr>
        <w:pStyle w:val="Normal"/>
        <w:ind w:left="0"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spacing w:before="0" w:after="15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left="0" w:right="1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ключение направляется органу (должностному лицу), принявшему решение о проведении экспертизы, а также непосредственному разработчику проекта правового акта в отношении которого проведена экспертиза для организации работы по внесению изменений в правовой акт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Паникинского сельсовета Медвен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Заключение подписывается эксперт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5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!!!</dc:creator>
  <dc:description/>
  <dc:language>en-US</dc:language>
  <cp:lastModifiedBy>Пользователь</cp:lastModifiedBy>
  <cp:lastPrinted>2016-01-29T08:19:00Z</cp:lastPrinted>
  <dcterms:modified xsi:type="dcterms:W3CDTF">2015-12-18T08:38:00Z</dcterms:modified>
  <cp:revision>2</cp:revision>
  <dc:subject/>
  <dc:title>СОБРАНИЕ    ДЕПУТАТОВ</dc:title>
</cp:coreProperties>
</file>