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ДВЕН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18 года                                  №11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71" w:hanging="0"/>
        <w:jc w:val="both"/>
        <w:rPr>
          <w:b/>
          <w:b/>
        </w:rPr>
      </w:pPr>
      <w:r>
        <w:rPr>
          <w:b/>
        </w:rPr>
        <w:t>Об утверждении Порядка увольнения (освобождения от должности) лица, замещающего муниципальную должность в Администрации Паникинского сельсовета Медвенского района, 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3.1. Федерального закона от 25.12.2008 года №273-ФЗ «О противодействии коррупции» (в редакции от 21.11.2011 года №329-ФЗ), со статьей 5 Федерального закона от 01.072017 №132-ФЗ «О внесении изменений в отдельные законодательные акты Российской Федерации», частью 2 статьи 27.1. Федерального закона от 02.03.2007 года №25-ФЗ «О муниципальной службе в Российской Федерации» (в редакции Федерального закона от 21.11.2011 года №329-ФЗ, от 30.10.2018г. №382-ФЗ), руководствуясь Протестом прокуратуры Медвенского района от 20.11.2018г. №20-2018, Администрация Паникинского сельсовета Медвенского района, ПОСТАНО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ольнения (освобождения от должности) лица, замещающего муниципальную должность в Администрации Паникинского сельсовета Медвенского района, в связи с утратой довер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никинского сельсовета Медвенского района от 03.07.2012 года №48 «О порядке увольнения (освобождения от должности) лиц, замещающих муниципальные должности в администрации Паникинского сельсовета Медвенского района Курской области, в связи с утратой доверия».</w:t>
      </w:r>
    </w:p>
    <w:p>
      <w:pPr>
        <w:pStyle w:val="Default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опубликованию на официальном сайте муниципального образования «Паникинский  сельсовет» Медвенского района в сети Интернет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            А.А.Гор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ода №115-п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увольнения (освобождения от должности) лица, замещающего муниципальную должность в Администрации Паникинского сельсовета Медвенского района, в связи с утратой доверия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и принят в целях соблюдения лицами, замещающими муниципальные должности в Администрации Паникинского сельсовета Медвенск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273-ФЗ «О противодействии коррупции». 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За несоблюдение муниципальным служащим ограничений и запретов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ребований о предотвращении или об урегулировании конфликта интерес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исполнение обязанностей, установленных в целях противодействия коррупци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Федеральным законом от 02.03.2007г. №25-ФЗ «О муниципальной службе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ссийской Федерации» (далее - закон о муниципальной службе), Федераль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коном от 25.12.2008г. №273-ФЗ «О противодействии коррупции» (далее - закон 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ррупции), другими федеральными законами, лица, замещающ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ую должность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еления, подлежат увольнению в связи с </w:t>
      </w:r>
      <w:r>
        <w:rPr>
          <w:rFonts w:cs="Times New Roman" w:ascii="Times New Roman" w:hAnsi="Times New Roman"/>
          <w:spacing w:val="-1"/>
          <w:sz w:val="24"/>
          <w:szCs w:val="24"/>
        </w:rPr>
        <w:t>утратой доверия.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Муниципальный служащий подлежит увольнению в связи с утратой </w:t>
      </w:r>
      <w:r>
        <w:rPr>
          <w:rFonts w:cs="Times New Roman" w:ascii="Times New Roman" w:hAnsi="Times New Roman"/>
          <w:spacing w:val="-1"/>
          <w:sz w:val="24"/>
          <w:szCs w:val="24"/>
        </w:rPr>
        <w:t>доверия в случаях: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представления муниципальным служащим сведений о своих доходах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сходах, об имуществе и обязательствах имущественного характера, а также 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, либо представление заведомо недостоверных или неполных сведений;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епринятие муниципальным служащим, являющимся сторон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онфликта интересов, мер по предотвращению или урегулированию конфликта </w:t>
      </w:r>
      <w:r>
        <w:rPr>
          <w:rFonts w:cs="Times New Roman" w:ascii="Times New Roman" w:hAnsi="Times New Roman"/>
          <w:spacing w:val="-3"/>
          <w:sz w:val="24"/>
          <w:szCs w:val="24"/>
        </w:rPr>
        <w:t>интересов;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принятия муниципальным служащим, являющимся представителе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нимателя, которому стало известно о возникновении у подчиненного ем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униципального служащего личной заинтересованности, которая приводит 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ет привести к конфликту интересов, мер по предотвращению или </w:t>
      </w:r>
      <w:r>
        <w:rPr>
          <w:rFonts w:cs="Times New Roman" w:ascii="Times New Roman" w:hAnsi="Times New Roman"/>
          <w:sz w:val="24"/>
          <w:szCs w:val="24"/>
        </w:rPr>
        <w:t>урегулированию конфликта интересов.</w:t>
      </w:r>
    </w:p>
    <w:p>
      <w:pPr>
        <w:pStyle w:val="Style19"/>
        <w:tabs>
          <w:tab w:val="clear" w:pos="708"/>
          <w:tab w:val="right" w:pos="9355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ольнение в связи с утратой доверия применяется на основании:</w:t>
      </w:r>
    </w:p>
    <w:p>
      <w:pPr>
        <w:pStyle w:val="Style19"/>
        <w:tabs>
          <w:tab w:val="clear" w:pos="708"/>
          <w:tab w:val="right" w:pos="9355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1"/>
          <w:sz w:val="24"/>
          <w:szCs w:val="24"/>
        </w:rPr>
        <w:t>доклада о результатах проверки, проведенной ведущим специалисто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селения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(далее - работник ответственный по ведению кадровой работы), по информации, </w:t>
      </w:r>
      <w:r>
        <w:rPr>
          <w:rFonts w:cs="Times New Roman" w:ascii="Times New Roman" w:hAnsi="Times New Roman"/>
          <w:sz w:val="24"/>
          <w:szCs w:val="24"/>
        </w:rPr>
        <w:t>представленной в письменном виде в установленном порядке;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екомендации комиссии по соблюдению требований к служебном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еления (далее - комиссия), в случае, </w:t>
      </w:r>
      <w:r>
        <w:rPr>
          <w:rFonts w:cs="Times New Roman" w:ascii="Times New Roman" w:hAnsi="Times New Roman"/>
          <w:sz w:val="24"/>
          <w:szCs w:val="24"/>
        </w:rPr>
        <w:t>если доклад о результатах проверки направлялся в комиссию;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ъяснений муниципального служащего.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3. Увольнение в связи с утратой доверия применяются не позднее од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яца со дня обнаружения проступка, не считая периода временной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етрудоспособности работника, пребывания его в отпуске, а также времени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обходимого на учет мнения представительного органа работников. При эт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исциплинарное взыскание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, </w:t>
      </w:r>
      <w:r>
        <w:rPr>
          <w:rFonts w:cs="Times New Roman" w:ascii="Times New Roman" w:hAnsi="Times New Roman"/>
          <w:color w:val="000000"/>
          <w:sz w:val="24"/>
          <w:szCs w:val="24"/>
        </w:rPr>
        <w:t>(часть четвертая в ред. Федерального закона от 03.08.2018 №304-ФЗ, "Трудовой кодекс Российской Федерации" от 30.12.2001 №197-ФЗ (ред. от 11.10.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. В распоряжении об увольнении в связи с утратой доверия указывается часть 2 статьи 27.1 Федерального закона РФ от  02.03.2007г. №25-ФЗ «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униципальной службе в Российской Федерации», часть 1 или 2 статьи 13.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ого закона РФ от 25.12.2008г. №273-ФЗ «О противодействии </w:t>
      </w:r>
      <w:r>
        <w:rPr>
          <w:rFonts w:cs="Times New Roman" w:ascii="Times New Roman" w:hAnsi="Times New Roman"/>
          <w:spacing w:val="-3"/>
          <w:sz w:val="24"/>
          <w:szCs w:val="24"/>
        </w:rPr>
        <w:t>коррупции».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пия распоряжения об увольнении вручается муниципальном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лужащему под роспись в течение трех рабочих дней со дня изда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оответствующего распоряжения, не считая времени отсутствия работника на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е.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Если муниципальный служащий отказывается ознакомиться с указанным </w:t>
      </w:r>
      <w:r>
        <w:rPr>
          <w:rFonts w:cs="Times New Roman" w:ascii="Times New Roman" w:hAnsi="Times New Roman"/>
          <w:sz w:val="24"/>
          <w:szCs w:val="24"/>
        </w:rPr>
        <w:t>распоряжением под роспись, то составляется соответствующий акт.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служащий вправе обжаловать увольнение в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ом порядке.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применении к муниципальному служащему взыскания в виде увольнения в связи с утратой доверия включаются Администрацией Паникинского сельсовета Медвенского в реестр лиц, уволенных в связи с утратой довер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Style19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определяется Прави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DBC6DC85F7A460D6244DC5C544738D67C54BAE9R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8:00Z</dcterms:created>
  <dc:creator>Lubach1</dc:creator>
  <dc:description/>
  <dc:language>en-US</dc:language>
  <cp:lastModifiedBy>Lubach1</cp:lastModifiedBy>
  <cp:lastPrinted>2018-12-18T11:41:00Z</cp:lastPrinted>
  <dcterms:modified xsi:type="dcterms:W3CDTF">2018-12-05T11:52:00Z</dcterms:modified>
  <cp:revision>83</cp:revision>
  <dc:subject/>
  <dc:title/>
</cp:coreProperties>
</file>