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6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СОБРАНИЕ ДЕПУТАТОВ</w:t>
      </w:r>
    </w:p>
    <w:p>
      <w:pPr>
        <w:pStyle w:val="Normal"/>
        <w:ind w:left="0" w:right="-116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.12.2019 года № 41/154</w:t>
      </w:r>
    </w:p>
    <w:p>
      <w:pPr>
        <w:pStyle w:val="ConsPlusNormal"/>
        <w:widowControl/>
        <w:tabs>
          <w:tab w:val="clear" w:pos="708"/>
          <w:tab w:val="left" w:pos="9639" w:leader="none"/>
        </w:tabs>
        <w:bidi w:val="0"/>
        <w:ind w:left="0" w:right="-14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bidi w:val="0"/>
        <w:ind w:left="0" w:right="-14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6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2 статьи 11 Федерального закона от 25.12.2008 № 273-ФЗ (ред. от 26.07.2019) «О противодействии коррупции», руководствуясь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Уставом муниципального образования «Паникинский сельсовет» Медвенского 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брание депутатов Паникинского сельсовета Медвенского района РЕШИЛО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bidi w:val="0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Внести следующие изменения в Положение </w:t>
      </w: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е депутатов Паникинского сельсовета Медвенского района от 31.05.2016 года №86/313 (с внесёнными изменениями):</w:t>
      </w:r>
    </w:p>
    <w:p>
      <w:pPr>
        <w:pStyle w:val="ConsPlusNormal"/>
        <w:bidi w:val="0"/>
        <w:spacing w:lineRule="atLeast" w:line="10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1 пункта 2 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об этом станет известно, а также принимать меры по предотвращению или урегулированию конфликта интересов».</w:t>
      </w:r>
    </w:p>
    <w:p>
      <w:pPr>
        <w:pStyle w:val="Style19"/>
        <w:spacing w:before="0" w:after="0"/>
        <w:ind w:left="0" w:right="0" w:firstLine="795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подлежит размещению на официальном сайте муниципального образования «Паникинский сельсовет» Медвенского района Курской области в </w:t>
      </w:r>
      <w:r>
        <w:rPr>
          <w:rFonts w:cs="Arial" w:ascii="Arial" w:hAnsi="Arial"/>
          <w:sz w:val="24"/>
          <w:szCs w:val="24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егоподписания.</w:t>
      </w:r>
    </w:p>
    <w:p>
      <w:pPr>
        <w:pStyle w:val="Style19"/>
        <w:tabs>
          <w:tab w:val="clear" w:pos="708"/>
          <w:tab w:val="left" w:pos="688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88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88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88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88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                 Паникинского сельсовета                                                                                            Медвенского района                                                                     Ю.Н.Танков</w:t>
      </w:r>
    </w:p>
    <w:p>
      <w:pPr>
        <w:pStyle w:val="Style19"/>
        <w:tabs>
          <w:tab w:val="clear" w:pos="708"/>
          <w:tab w:val="left" w:pos="688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к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А.А.Горбач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ind w:left="432" w:right="0" w:hanging="432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alibri" w:hAnsi="Calibri" w:eastAsia="Arial Unicode MS" w:cs="font327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27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dc:language>en-US</dc:language>
  <cp:lastModifiedBy>ZAM</cp:lastModifiedBy>
  <cp:lastPrinted>2019-12-18T11:02:00Z</cp:lastPrinted>
  <dcterms:modified xsi:type="dcterms:W3CDTF">2019-12-17T16:13:00Z</dcterms:modified>
  <cp:revision>113</cp:revision>
  <dc:subject/>
  <dc:title>                                           Явочный  лист </dc:title>
</cp:coreProperties>
</file>