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1 года                             № 8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130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Администрации Паникинского сельсовета Медвенского района по противодействию коррупции на 2021-2023 годы</w:t>
      </w:r>
    </w:p>
    <w:p>
      <w:pPr>
        <w:pStyle w:val="Normal"/>
        <w:ind w:left="0"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  <w:lang w:eastAsia="en-US"/>
        </w:rPr>
        <w:t>Администрация Паникинского сельсовета Медвенского района ПОСТАНОВЛЯЕТ:</w:t>
      </w:r>
    </w:p>
    <w:p>
      <w:pPr>
        <w:pStyle w:val="Normal"/>
        <w:ind w:left="0" w:right="15" w:firstLine="720"/>
        <w:jc w:val="both"/>
        <w:rPr/>
      </w:pPr>
      <w:r>
        <w:rPr>
          <w:sz w:val="28"/>
          <w:szCs w:val="28"/>
        </w:rPr>
        <w:t>1.Утвердить прилагаемый План мероприятий Администрации Паникин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2.Постановление Администрации Паникинского сельсовета Медвенского района </w:t>
      </w:r>
      <w:r>
        <w:rPr>
          <w:sz w:val="28"/>
        </w:rPr>
        <w:t>от 27.03.2017 №</w:t>
      </w:r>
      <w:bookmarkStart w:id="0" w:name="_GoBack"/>
      <w:bookmarkEnd w:id="0"/>
      <w:r>
        <w:rPr>
          <w:sz w:val="28"/>
        </w:rPr>
        <w:t>30-па</w:t>
      </w:r>
      <w:r>
        <w:rPr>
          <w:sz w:val="28"/>
          <w:szCs w:val="28"/>
        </w:rPr>
        <w:t xml:space="preserve"> «О мерах по противодействию коррупции» признать утратившим силу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кинского сельсовета Медвенского района Шпинькову Т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А.А.Горбачев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52" w:gutter="0" w:header="0" w:top="851" w:footer="0" w:bottom="49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Паникинского сельсовета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от 18.01.2021 №8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1" w:name="P89"/>
      <w:bookmarkStart w:id="2" w:name="P89"/>
      <w:bookmarkEnd w:id="2"/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мероприятий Администрации Паникинского сельсовета Медвенского района по противодействию коррупции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на 2021-2023</w:t>
      </w:r>
      <w:r>
        <w:rPr>
          <w:b/>
          <w:color w:val="FF0000"/>
        </w:rPr>
        <w:t xml:space="preserve"> </w:t>
      </w:r>
      <w:r>
        <w:rPr>
          <w:b/>
        </w:rPr>
        <w:t xml:space="preserve">годы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0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4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Паникинского сельсовета Медвенского района, функции и полномочия учредителя которого осуществляет Администрация Паникин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Паникинского сельсовета Медвенского района, функции и полномочия которого осуществляет Администрация Паник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Паникин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Паникин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Паникин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Паники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Паники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Паникинского сельсовета Медвенского района, должности муниципальной службы Администрации Паникин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Паникин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Паники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Паникин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Паникин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Паникинского сельсовета Медвенского района, впервые поступивших на муниципальную службу Паникин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Паники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, МОКУ «Паникин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Паникинская СОШ»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Паники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аникин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Паники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Паникин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Паники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 Медвенского района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User</dc:creator>
  <dc:description/>
  <dc:language>en-US</dc:language>
  <cp:lastModifiedBy>Светлана</cp:lastModifiedBy>
  <cp:lastPrinted>2021-01-18T15:38:00Z</cp:lastPrinted>
  <dcterms:modified xsi:type="dcterms:W3CDTF">2021-01-18T12:39:00Z</dcterms:modified>
  <cp:revision>4</cp:revision>
  <dc:subject/>
  <dc:title>Главе поселения поселка Медвенка</dc:title>
</cp:coreProperties>
</file>