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0 года                                №119-па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ind w:left="0"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ind w:left="0" w:right="3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Паникинского сельсовета Медвенского района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ind w:left="0"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ind w:left="0"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 ПОСТАНОВЛЯЕТ: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Паникинского сельсовета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01 ноября 2020 года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tabs>
          <w:tab w:val="clear" w:pos="709"/>
          <w:tab w:val="left" w:pos="382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А.А.Горб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119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аники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Паникинского сельсовета Медвен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орядок установления обязательных требований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ей Паникинского сельсовета Медвенского района, муниципальными учреждениями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Паникинского сельсовета Медвенского района, муниципальные учреждения в порядке, установленном муниципальным правовым актом Администрации Паникинского сельсовета Медвенского района, обеспечивает размещ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аникинского сельсовета Медвен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Интернет (далее – официальный сайт)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правового ак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ой записки к проекту правового ак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роках проведения публичного обсуждения, устанавливаемых в соответствии с абзацем пятым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Паникинского сельсовета Медвенского района, устанавливающим правила проведения оценки регулирующего воздействия проектов муниципальных правовых актов Администрации Паники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оценки обязательных требований на соответствие законодательству Российской Федерации, Курской области, Медвенского района, муниципальным правовым актам Паникинского сельсовета Медвенского район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Паникинского сельсовета Медвенского район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и применения обязательных требовани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Администрации Паникинского сельсовета Медвенского район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мотрение доклада Администрацией Паникинского сельсовета и принятие Администрацией Паникинского сельсовета одного из решений, указанных в пункте 3.14 настоящего Порядка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точниками информации для подготовки доклада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мониторинга применения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анализа административной и судебной практик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зиции Администрации Паникинского сельсовета Медвенского район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доклад включается следующая информац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характеристика оцениваемых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оценки применения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воды и предложения по итогам оценки применения обязательных требова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и введения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47-ФЗ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Паникинского сельсовета Медвенского района о привлечении лиц к административной ответственност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ы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отиворечие обязательных требований принципам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сутствие у разработчика предусмотренных законодательством Российской Федерации, Курской области, Медвенского района, муниципальными правовыми актами Паникинского сельсовета Медвенского района полномочий по установлению соответствующих обязательных требова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 xml:space="preserve"> следующим способо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азработчик направляет доработанный доклад, подписанный руководителем разработчика, для рассмотрения Администрацией Паникинского сельсовета Медвенского района с одновременным размещением доклада на официальном сай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Администрация Паникинского сельсовета рассматривает доклад на заседании и принимает одно из следующих решений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На основании решения Коллег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Паникинского сельсовета Медвенского района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/>
    <w:rPr/>
  </w:style>
  <w:style w:type="paragraph" w:styleId="31">
    <w:name w:val="Основной текст (3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3" Type="http://schemas.openxmlformats.org/officeDocument/2006/relationships/hyperlink" Target="consultantplus://offline/ref=F8D5268DA0CB2A02900E2D4DDF392B5082617C2622716772264D15D5861F2780CFAE1B16CF6940816B329916CDsAR7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3:00Z</dcterms:created>
  <dc:creator>Светлана</dc:creator>
  <dc:description/>
  <dc:language>en-US</dc:language>
  <cp:lastModifiedBy/>
  <cp:lastPrinted>2021-01-13T15:18:00Z</cp:lastPrinted>
  <dcterms:modified xsi:type="dcterms:W3CDTF">2020-11-24T05:42:31Z</dcterms:modified>
  <cp:revision>4</cp:revision>
  <dc:subject/>
  <dc:title/>
</cp:coreProperties>
</file>