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1.2021 года              № 13-па</w:t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Паникинского сельсовета Медвенского района Курской области, и муниципальными служащими Администрации Паникинского сельсовета Медвенского района Курской области, и соблюдения муниципальными служащими Администрации Паникин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Паникинского сельсовета Медвенского района ПОСТАНОВЛЯЕТ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Паники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Паники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Паники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а) обеспечение соблюдения муниципальными служащими Администрации </w:t>
      </w:r>
      <w:r>
        <w:rPr>
          <w:color w:val="000000"/>
          <w:sz w:val="27"/>
          <w:szCs w:val="27"/>
        </w:rPr>
        <w:t xml:space="preserve">Паникинского сельсовета Медвенского района </w:t>
      </w:r>
      <w:r>
        <w:rPr>
          <w:sz w:val="27"/>
          <w:szCs w:val="27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роведение служебных проверок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взаимодействие с правоохранительными органами в установленной сфере деятельности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Глава Паникинского сельсовета</w:t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Медвенского района                                                                  А.А.Горбачев</w:t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аникинского сельсовета 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1 № 13-п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рке достоверности и полноты сведений, 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 должностей муниципальной службы Администрации Паникинского сельсовета Медвенского района Курской области, и муниципальными служащими Администрации Паникинского сельсовета Медвенского района Курской области, и соблюдения муниципальными служащими Администрации Паникинского сельсовета Медвенского района Курской области требований  к служебному поведению (в новой редакции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Паникинского сельсовета Медвенского района от 21</w:t>
      </w:r>
      <w:r>
        <w:rPr>
          <w:rFonts w:eastAsia="Times New Roman"/>
          <w:sz w:val="26"/>
          <w:szCs w:val="26"/>
        </w:rPr>
        <w:t xml:space="preserve">.11.2014 </w:t>
      </w:r>
      <w:r>
        <w:rPr>
          <w:sz w:val="26"/>
          <w:szCs w:val="26"/>
        </w:rPr>
        <w:t xml:space="preserve">№ </w:t>
      </w:r>
      <w:r>
        <w:rPr>
          <w:rFonts w:eastAsia="Times New Roman"/>
          <w:sz w:val="26"/>
          <w:szCs w:val="26"/>
        </w:rPr>
        <w:t>144-па</w:t>
      </w:r>
      <w:r>
        <w:rPr>
          <w:sz w:val="26"/>
          <w:szCs w:val="26"/>
        </w:rPr>
        <w:t xml:space="preserve"> (в ред. от 06.02.2015 № 7-па; от 14.02.2019 № 17-па) «</w:t>
      </w:r>
      <w:r>
        <w:rPr>
          <w:bCs/>
          <w:sz w:val="26"/>
          <w:szCs w:val="26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Паникин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и, претендующими на замещение должностей муниципальной службы Администрации Паникинского сельсовета Медвенского района (далее - граждане), на отчетную дату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служащими Администрации Паникин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аникинского сельсовета Медвенского района, и муниципальных служащих, замещающих любую должность муниципальной службы Администрации Паникинского сельсовета Медвенского района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6"/>
          <w:szCs w:val="26"/>
        </w:rPr>
        <w:t>3. Проверка достоверности и полноты сведений о доходах, об иму</w:t>
        <w:softHyphen/>
        <w:t xml:space="preserve">ществе и обязательствах имущественного характера, представляемых муниципальным служащим, замещающим должность муниципальной службы Администрации Паникинского сельсовета Медвенского района, не предусмотренную перечнем должностей, утвержденным постановлением Администрации Паникинского сельсовета Медвенского района Курской области </w:t>
      </w:r>
      <w:r>
        <w:rPr>
          <w:rFonts w:eastAsia="Times New Roman"/>
          <w:sz w:val="26"/>
          <w:szCs w:val="26"/>
        </w:rPr>
        <w:t>от 31.08.2020 № 74-па</w:t>
      </w:r>
      <w:r>
        <w:rPr>
          <w:sz w:val="26"/>
          <w:szCs w:val="26"/>
        </w:rPr>
        <w:t xml:space="preserve"> «</w:t>
      </w:r>
      <w:r>
        <w:rPr>
          <w:rFonts w:eastAsia="Arial CYR"/>
          <w:sz w:val="26"/>
          <w:szCs w:val="26"/>
        </w:rPr>
        <w:t>Об утверждении Перечня должностей муниципальной службы Администрации Паникин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 xml:space="preserve">, и претендующим на замещение должности муниципальной службы Администрации Паникин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рка, предусмотренная пунктом 1 настоящего Положения, осуществляется по решению Главы Паникинского сельсовета Медвенского района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ь Главы Администрации Паникинского сельсовета Медвенского района осуществляет проверку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Паникинского сельсовета Медвенского района, назначение на которые и освобождение от которых осуществляются Главой Паники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аникинского сельсовета Медвенского района, указанные в подпункте «а» настоящего пункта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, замещающими должности муниципальной службы Администрации Паникин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оверки является письменно оформленная информация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осуществлении проверки (самостоятельно) Заместитель Главы Администрации Паникин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Паникин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меститель обеспечивает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о окончании заместитель Главы Администрации Паникин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вправе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ращаться к заместителю Главы Администрации Паникин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Паники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Администрации Паникинского сельсовета Медвенского района денежное содержание по замещаемой им должности сохраняется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меститель Главы Администрации Паникинского сельсовета Медвенского района представляет Главе Паникинского сельсовета Медвенского района доклад о результатах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Сведения о результатах проверки с письменного согласия Главы Паникинского сельсовета Медвенского района, предоставляются заместителем Главы Администрации Паникин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Паникинского сельсовета Медвенского района от 21.11.2014 № 144-па (с последующими внесенными изменениями) представляются в Администрацию Паникинского сельсовета Медвенского района и приобщаются к личным делам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Материалы проверки хранятся в Администрации Паникин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3:00Z</dcterms:created>
  <dc:creator>Булавинов Олег</dc:creator>
  <dc:description/>
  <dc:language>en-US</dc:language>
  <cp:lastModifiedBy>Светлана</cp:lastModifiedBy>
  <cp:lastPrinted>2021-01-25T13:49:00Z</cp:lastPrinted>
  <dcterms:modified xsi:type="dcterms:W3CDTF">2021-01-28T05:52:00Z</dcterms:modified>
  <cp:revision>6</cp:revision>
  <dc:subject/>
  <dc:title>Форма № 4</dc:title>
</cp:coreProperties>
</file>