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 13.09.2022 года                                 №53-п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0" w:right="3287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изменений в постановление Администрации Паникинского сельсовета от 30.03.2011 № 15 «Об утверждении Кодекса этики и служебного поведения муниципальных служащих Администрации Паникинского сельсовета Медвенского района Курской област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ConsPlusTitle"/>
        <w:bidi w:val="0"/>
        <w:ind w:left="0" w:right="3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5 августа 2021 года № 493 «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а, которое не прекращено по независящим от них причинам», Администрация Паникинского сельсовета Медвенского района ПОСТАНОВЛЯЕТ: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постановление Администрации Паникинского сельсовета от 30.03.2011 № 15 «Об утверждении Кодекса этики и служебного поведения муниципальных служащих Паникинского сельсовета Медвенского района Курской области», дополнив раздел II пунктом 10.1 следующего содержания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ы:</w:t>
      </w:r>
    </w:p>
    <w:p>
      <w:pPr>
        <w:pStyle w:val="Normal"/>
        <w:ind w:left="0" w:right="0" w:firstLine="9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выполнением настоящего постановления возложить на заместителя Главы Администрации Паникинского сельсовета Медвенского района Т.С.Шпинькову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о дня официального опубликования (обнародования) и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Паникинского сельсовета                                          А.В.Стародуб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ylfaen12pt">
    <w:name w:val="Основной текст + Sylfaen;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F6FC6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1</dc:creator>
  <dc:description/>
  <dc:language>en-US</dc:language>
  <cp:lastModifiedBy>Светлана</cp:lastModifiedBy>
  <cp:lastPrinted>2022-10-10T08:46:00Z</cp:lastPrinted>
  <dcterms:modified xsi:type="dcterms:W3CDTF">2018-03-06T06:03:00Z</dcterms:modified>
  <cp:revision>5</cp:revision>
  <dc:subject/>
  <dc:title>АДМИНИСТРАЦИЯ ПЯТКОВОЛОГОВСКОГО СЕЛЬСОВЕТА</dc:title>
</cp:coreProperties>
</file>