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Типовая инструкция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 организации накопления отработанных ртутьсодержащих отходов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онятия, используемые в настоящей Типовой инстру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 Условия хранения отработанных ртутьсодержащих лам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В процессе сбора лампы разделяются по диаметру и дли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7. Лампы в коробку должны укладываться плот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lang w:eastAsia="ru-RU"/>
        </w:rPr>
        <w:t>Выбрасывать ртутьсодержащие лампы в мусорные баки категорически запрещается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2. Запреща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капливать лампы под открытым неб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капливать в таких местах, где к ним могут иметь доступ де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капливать лампы без тар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капливать лампы в мягких картонных коробках, уложенных друг на дру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капливать лампы на грунтовой поверх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.Учет отработанных ртутьсодержащих лам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раницы журнала должны быть пронумерованы, прошнурованы и скрепле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5:00Z</dcterms:created>
  <dc:creator>Тришин</dc:creator>
  <dc:description/>
  <dc:language>en-US</dc:language>
  <cp:lastModifiedBy>Тришин</cp:lastModifiedBy>
  <dcterms:modified xsi:type="dcterms:W3CDTF">2023-06-02T07:04:00Z</dcterms:modified>
  <cp:revision>8</cp:revision>
  <dc:subject/>
  <dc:title/>
</cp:coreProperties>
</file>