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нформация о Порядке сбора отработанных ртутьсодержащих ламп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туть, входящая в состав ламп, относится к токсичным веществам первого класса опасности и представляет серебристый жидкий металл с температурой плавления -38,87°С, температурой кипения +357,25°С, плотностью /20°С/ - 13,55 г/см3. Упругость паров ртути при 20°С равна 0,0021 мм.рт.ст. и резко возрастает с увеличением температуры. Металлическая ртуть практически не растворяется в воде, при комнатной температуре не взаимодействует с кислородом и разбавленными кислотами, не обладающими окислительными свойствами, хорошо растворяется в горячих концентрированных азотной и серной кислотах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ушенная или поврежденная ртутьсодержащая лампа высвобождает пары ртути, которые могут вызвать тяжелое отравление. Концентрация ртути в атмосферном воздухе и воздухе жилых, общественных помещений не должна превышать предельно-допустимую концентрацию, которая составляет 0,0003 мг/м3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ую концентрацию более чем в 160 раз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никновение ртути в организм чаще происходит именно при вдыхании ее паров, не имеющих запаха, с дальнейшим поражением нервной системы, печени, почек, желудочно-кишечного тракта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менно поэтому во многих странах мира особое внимание уделяется созданию специальной системы утилизации ртутьсодержащих отходов, при которой последние изымаются из общего потока отходов и перерабатываются на специальных предприятия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В связи с высокой опасностью локального загрязнения среды обитания токсичной ртутью и в соответствии с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ей Паникинского сельсовета Медвенского района издано Постановление от 13.07.2020 года № 62-па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б организации сбора и определение места первичного сбора и размещения отработанных ртутьсодержащих ламп».</w:t>
      </w:r>
    </w:p>
    <w:p>
      <w:pPr>
        <w:pStyle w:val="Normal"/>
        <w:spacing w:lineRule="atLeast" w:line="100" w:before="0" w:after="0"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</w:rPr>
          <w:t>Постановление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Правительства РФ от 1 октября 2013 года № 860 внесены изменения в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утв.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</w:rPr>
          <w:t>постановление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Правительства РФ от 3 сентября 2010 года № 681):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несены изменения в пункты 2,6,7 ,17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ункт 8 изложен в новой редакции, дополнен пунктом 8.1. и 8.2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ункт 10 дополнен пунктом 10.1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ункт 11 изложен в новой редакции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вышеназванному Постановлению, руководители предприятий, организаций всех форм собственности, юридические лица и индивидуальные предприниматели должны организовать места для накопления отработанных ртутьсодержащих ламп, принять внутреннюю инструкцию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с назначением ответственных лиц за обращение с указанными отходами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и, осуществляющие управление (эксплуатацию) многоквартирными домами должны организовать места для временного накопления отработанных ртутьсодержащих ламп, обеспечить сбор отработанных ртутьсодержащих ламп от потребителей в специальные контейнеры в местах их временного накопления, а также проведение работ по выявлению и учету отработанных ртутьсодержащих ламп в жилом секторе, обеспечить информирование населения по месту жительства о порядке сбора отработанных ртутьсодержащих ламп и недопустимости складирования их в контейнеры для сбора твердых бытовых отходов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требители ртутьсодержащих ламп (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– IV класса опасности, а также физические лица, эксплуатирующие осветительные устройства и электрические лампы с ртутным заполнением) должны заключить договоры со специализированной организацией на сбор, использование, обезвреживание, транспортировку, размещение отработанных ртутьсодержащих ламп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работанные ртутьсодержащие лампы подлежат сдаче специализированной организации на обезвреживание на договорной основе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 «Паникинский сельсовет» Медвенского района Курской области сбор отработанных ртутьсодержащих отходов производит Администрация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7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ервичного сбор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кая область, Медвенский район, с.Паники, ул.Молодежная, здание 163д (нежилое помещение  здания  Дома куль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65208/" TargetMode="External"/><Relationship Id="rId3" Type="http://schemas.openxmlformats.org/officeDocument/2006/relationships/hyperlink" Target="http://base.garant.ru/121785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5:00Z</dcterms:created>
  <dc:creator>Тришин</dc:creator>
  <dc:description/>
  <dc:language>en-US</dc:language>
  <cp:lastModifiedBy/>
  <dcterms:modified xsi:type="dcterms:W3CDTF">2023-06-13T11:19:31Z</dcterms:modified>
  <cp:revision>3</cp:revision>
  <dc:subject/>
  <dc:title/>
</cp:coreProperties>
</file>