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ое средство массовой информации органов местного самоуправления Паникинского сельсовета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 от 30 марта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Раздел «Муниципальные правовые акты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0" w:right="475" w:gutter="0" w:header="1134" w:top="167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Р Е Ш Е Н И 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т 30.03.2023 года                             № 7/3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района  «Об утверждении отчет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Медвенского района Курской области за 2022 год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ёй 43 Устава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Внести проект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firstLine="388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firstLine="37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firstLine="37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Глава Паникинского сельсовета</w:t>
      </w:r>
    </w:p>
    <w:p>
      <w:pPr>
        <w:pStyle w:val="Normal"/>
        <w:ind w:left="0" w:right="0" w:firstLine="11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Медвенского района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3750" w:right="0" w:hanging="945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Утверждено</w:t>
      </w:r>
    </w:p>
    <w:p>
      <w:pPr>
        <w:pStyle w:val="Normal"/>
        <w:ind w:left="3750" w:right="0" w:hanging="945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решением  Собрания депутатов</w:t>
      </w:r>
    </w:p>
    <w:p>
      <w:pPr>
        <w:pStyle w:val="Normal"/>
        <w:ind w:left="3750" w:right="0" w:hanging="945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ind w:left="3750" w:right="0" w:hanging="945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ind w:left="3750" w:right="0" w:hanging="945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от 30.03.2023 г.  № 7/37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КОМИССИИ ПО ОБСУЖДЕНИЮ ПРОЕКТА РЕШЕНИЯ «ОБ УТВЕРЖДЕНИИ ОТЧЕТА ОБ ИСПОЛНЕНИИ БЮДЖЕТА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за 2022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Стародубцев А.В.  -    Глава Паникинского сельсовета Медвенского района, председател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Шпинькова Т.С.-  заместитель главы Администрации  Паникинского сельсовета Медвенского района, секретар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Лукьянчикова Т.И.  -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Карпушина М.В.-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сельсовета Медвенского района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Утверждено</w:t>
      </w:r>
    </w:p>
    <w:p>
      <w:pPr>
        <w:pStyle w:val="Normal"/>
        <w:ind w:left="6297" w:right="0" w:hanging="3540"/>
        <w:jc w:val="right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решением Собрани депутатов</w:t>
      </w:r>
    </w:p>
    <w:p>
      <w:pPr>
        <w:pStyle w:val="Normal"/>
        <w:ind w:left="6297" w:right="0" w:hanging="4020"/>
        <w:jc w:val="right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3540"/>
        <w:jc w:val="right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ind w:left="2640" w:right="0" w:hanging="1350"/>
        <w:jc w:val="right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от 30.03.2022 г. № 7/37</w:t>
      </w:r>
    </w:p>
    <w:p>
      <w:pPr>
        <w:pStyle w:val="Normal"/>
        <w:ind w:left="4956" w:right="0" w:hanging="0"/>
        <w:jc w:val="right"/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15" w:right="0" w:firstLine="720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/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2.Обсуждение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.</w:t>
      </w:r>
    </w:p>
    <w:p>
      <w:pPr>
        <w:pStyle w:val="Normal"/>
        <w:ind w:left="-15" w:right="0" w:firstLine="73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на информационных стендах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16"/>
          <w:szCs w:val="1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.</w:t>
      </w:r>
    </w:p>
    <w:p>
      <w:pPr>
        <w:pStyle w:val="Normal"/>
        <w:ind w:left="-15" w:right="0" w:firstLine="70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Утвержден</w:t>
      </w:r>
    </w:p>
    <w:p>
      <w:pPr>
        <w:pStyle w:val="Normal"/>
        <w:ind w:left="3030" w:right="0" w:hanging="0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решением Собрания депутатов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Паникинского сельсовета  Медвенского района 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от 30.03.2023 г. № 7/37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/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Style w:val="PageNumber"/>
          <w:rFonts w:eastAsia="Times New Roman" w:cs="Times New Roman"/>
          <w:b/>
          <w:bCs w:val="false"/>
          <w:color w:val="auto"/>
          <w:sz w:val="16"/>
          <w:szCs w:val="16"/>
          <w:lang w:val="ru-RU" w:eastAsia="zxx" w:bidi="ar-SA"/>
        </w:rPr>
        <w:t>.</w:t>
      </w:r>
    </w:p>
    <w:p>
      <w:pPr>
        <w:pStyle w:val="Normal"/>
        <w:ind w:left="-15" w:right="0" w:firstLine="57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внося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4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6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numPr>
          <w:ilvl w:val="1"/>
          <w:numId w:val="1"/>
        </w:numPr>
        <w:ind w:left="-30" w:right="0" w:firstLine="58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pBdr>
          <w:bottom w:val="single" w:sz="8" w:space="2" w:color="000000"/>
        </w:pBdr>
        <w:ind w:left="-30" w:right="0" w:firstLine="58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Е  ДЕПУТАТОВ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.03.2023 года</w:t>
        <w:tab/>
        <w:t xml:space="preserve">                   №7/38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проведении публичных слушаний по 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у решения Собрания депутатов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никинского сельсовета Медвенского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йона  «Об утверждении    отчета   об 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ении бюджета муниципального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«Паникинский сельсовет»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двенского района Курской области 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2022 год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4-й - Паникинская сельская библиоте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» 20 апреля 2023 года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в  15.30 час.  по адресу : Курская область Медвенский район с. Паники, Паникинский сельский Дом культуры.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никинского сельсовета Медвенского района                            Ю.Н.Та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аникинского сельсовета</w:t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Медвенского района                                                                    А.В.Стародубцев</w:t>
      </w:r>
    </w:p>
    <w:p>
      <w:pPr>
        <w:pStyle w:val="Normal"/>
        <w:ind w:left="0"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от 30.03.2023 года № 7/38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ВРЕМЕННЫЙ ПОРЯДО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/>
          <w:bCs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-й - здание ООО «Грейнрус Агро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й - семяочистительный завод ООО «Грейнрус Агро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й - Паникинская сельская библиот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озднее , чем за 7 дней до дня опубликования слуша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16"/>
          <w:szCs w:val="16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4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p>
      <w:pPr>
        <w:pStyle w:val="Normal"/>
        <w:pBdr>
          <w:bottom w:val="single" w:sz="8" w:space="2" w:color="000000"/>
        </w:pBdr>
        <w:ind w:left="-180" w:right="0" w:hanging="0"/>
        <w:jc w:val="both"/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16"/>
          <w:szCs w:val="16"/>
          <w:lang w:val="ru-RU" w:eastAsia="zxx" w:bidi="ar-SA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от 30.03.2023 года                          № 7/3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firstLine="363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firstLine="35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firstLine="338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Глава Паникинского сельсовета</w:t>
      </w:r>
    </w:p>
    <w:p>
      <w:pPr>
        <w:pStyle w:val="Normal"/>
        <w:pBdr>
          <w:bottom w:val="single" w:sz="8" w:space="2" w:color="000000"/>
        </w:pBdr>
        <w:ind w:left="-360" w:right="0" w:firstLine="338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Медвенского района  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Утверждено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решением  Собрания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от 30.03.2023 года  №7/3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Шпинькова Татьяна Сергеевна          -   Зам.главы Администраци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>Утвержден</w:t>
      </w:r>
    </w:p>
    <w:p>
      <w:pPr>
        <w:pStyle w:val="Normal"/>
        <w:ind w:left="6297" w:right="0" w:hanging="2490"/>
        <w:jc w:val="right"/>
        <w:rPr/>
      </w:pP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решением Собрани де  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                  </w:t>
      </w: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от 30.03.2023 года №7/35</w:t>
      </w:r>
    </w:p>
    <w:p>
      <w:pPr>
        <w:pStyle w:val="Normal"/>
        <w:ind w:left="4956" w:right="0" w:hanging="0"/>
        <w:jc w:val="center"/>
        <w:rPr>
          <w:rStyle w:val="PageNumber"/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180" w:right="0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Утвержден</w:t>
      </w:r>
    </w:p>
    <w:p>
      <w:pPr>
        <w:pStyle w:val="Normal"/>
        <w:ind w:left="4965" w:right="0" w:hanging="183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решением Собрания депутатов</w:t>
      </w:r>
    </w:p>
    <w:p>
      <w:pPr>
        <w:pStyle w:val="Normal"/>
        <w:ind w:left="4965" w:right="0" w:hanging="1875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ind w:left="4965" w:right="0" w:hanging="2520"/>
        <w:jc w:val="righ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Медвенского района </w:t>
      </w:r>
    </w:p>
    <w:p>
      <w:pPr>
        <w:pStyle w:val="Normal"/>
        <w:ind w:left="4965" w:right="0" w:hanging="216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от 30.03.2023 года №7/35</w:t>
      </w:r>
    </w:p>
    <w:p>
      <w:pPr>
        <w:pStyle w:val="Normal"/>
        <w:ind w:left="4248" w:right="0" w:hanging="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numPr>
          <w:ilvl w:val="1"/>
          <w:numId w:val="2"/>
        </w:numPr>
        <w:pBdr>
          <w:bottom w:val="single" w:sz="8" w:space="2" w:color="000000"/>
        </w:pBdr>
        <w:ind w:left="-30" w:right="0" w:firstLine="58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т 30.03.2023 года                              № 7/36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firstLine="45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firstLine="45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20.04.2023 года в 15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Глава Паникинского сельсовета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Медвенского района                                                                  А.В.Стародубцев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от 30.03.2023 года № 7/36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6"/>
          <w:tab w:val="left" w:pos="45" w:leader="none"/>
          <w:tab w:val="left" w:pos="3445" w:leader="none"/>
        </w:tabs>
        <w:ind w:left="3475" w:right="0" w:hanging="5325"/>
        <w:jc w:val="left"/>
        <w:rPr/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  <w:t>ВРЕМЕННЫЙ ПОРЯДОК</w:t>
      </w:r>
    </w:p>
    <w:p>
      <w:pPr>
        <w:pStyle w:val="Normal"/>
        <w:ind w:left="38" w:right="0" w:hanging="0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p>
      <w:pPr>
        <w:pStyle w:val="Normal"/>
        <w:pBdr>
          <w:bottom w:val="single" w:sz="8" w:space="2" w:color="000000"/>
        </w:pBdr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3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3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30.03.2023 года №7/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Times New Roman" w:ascii="Times New Roman" w:hAnsi="Times New Roman"/>
          <w:color w:val="000000"/>
          <w:sz w:val="16"/>
          <w:szCs w:val="16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муниципального образования на 2023 год в сумме 3442046 рублей 93 копейк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муниципального образования на 2023 год в сумме 3513416 рублей 88 копеек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дефицит бюджета муниципального образования на 2023 год в сумме 71369 рублей 95 копеек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я №1, №3, №4, №5, №8 изложить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                                                    Ю.Н.Танк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никинского сельсовета                                                 А.В.Стародубцев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30.03.2023 года №7/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Положения о порядке и условиях приватизации муниципального имущества Паникинского сельсовета Медвенского района Курской области</w:t>
      </w:r>
    </w:p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>В соответствии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аникинского сельсовета Медвенского района Курской области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, Собрание депутато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ab/>
        <w:t>1.Утверд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ть Положение о порядке и условиях приватизации муниципального имущества Паникинского сельсовета Медвенского района Курской области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ab/>
        <w:t>2. Решение Собрания депутатов Паникинского сельсовета Медвенского района от 24.02.2022 г. № 77/282 «</w:t>
      </w:r>
      <w:r>
        <w:rPr>
          <w:rFonts w:cs="Times New Roman" w:ascii="Times New Roman" w:hAnsi="Times New Roman"/>
          <w:sz w:val="16"/>
          <w:szCs w:val="16"/>
        </w:rPr>
        <w:t>Об утверждении положения о порядке  и условиях приватизации муниципального имущества муниципального  образования «Паникинский сельсовет» Медвенского района Курской области» (в ред. от 04.05.2022 №79/289) признать утратившим сил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 xml:space="preserve">3. </w:t>
      </w:r>
      <w:r>
        <w:rPr>
          <w:rFonts w:cs="Times New Roman" w:ascii="Times New Roman" w:hAnsi="Times New Roman"/>
          <w:sz w:val="16"/>
          <w:szCs w:val="16"/>
        </w:rPr>
        <w:t>Настоящее Решение разместить в сети «Интернет» на официальном сайте муниципального образования «Паникинский сельсовет» Медвенск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5. Контроль за исполнением настоящего реш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                                                                     Ю.Н.Танков</w:t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никинского сельсовета                                                 А.В.Стародубцев</w:t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ind w:left="5490" w:right="2460" w:hanging="195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Утверждено</w:t>
      </w:r>
    </w:p>
    <w:p>
      <w:pPr>
        <w:pStyle w:val="Normal"/>
        <w:spacing w:before="0" w:after="240"/>
        <w:ind w:left="5400" w:right="0" w:hanging="3585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м Собрания депутатов Паникинского сельсовета</w:t>
      </w:r>
    </w:p>
    <w:p>
      <w:pPr>
        <w:pStyle w:val="Normal"/>
        <w:spacing w:before="0" w:after="240"/>
        <w:ind w:left="5400" w:right="0" w:hanging="358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едвенского района от 30.03.2023 года №7/40</w:t>
      </w:r>
    </w:p>
    <w:p>
      <w:pPr>
        <w:pStyle w:val="Normal"/>
        <w:spacing w:before="0" w:after="24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ложение о порядке и условиях приватизации муниципального имущества Паникинского сельсовета Медвенского района Курской области</w:t>
      </w:r>
    </w:p>
    <w:p>
      <w:pPr>
        <w:pStyle w:val="Normal"/>
        <w:spacing w:before="0" w:after="240"/>
        <w:ind w:left="0" w:right="0" w:firstLine="709"/>
        <w:jc w:val="left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Глава 1. Основные понятия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2. Под приватизацией муниципального имущества понимается возмездное отчуждение имущества, находящегося в собственности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3. Органом, осуществляющим приватизацию муниципального имущества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является администрация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далее — Администрация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 Увеличение неналоговых поступлений в бюджет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 Выявление и приватизация неиспользуемых и убыточных объектов на территории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7. Улучшение архитектурного облика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 приватизации муниципального имущества, установленным Прави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начальную (нормативную) цену продаж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пособ приватизации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чальная цен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аявка (в 2-х экземплярах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аверенные копии учредительных докумен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муниципального имущества на аукцион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муниципального имущества на конкурс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lef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6. Покупател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6. Ограничениями могут являтьс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объектов здравоохранения, образования, культуры, предназначенных для обслуживания жителей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жилищного фонда и объектов инфраструктур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объектов транспорта и энергетики, предназначенных для обслуживания жителей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left="0" w:right="0" w:firstLine="709"/>
        <w:jc w:val="lef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left="0" w:right="0" w:firstLine="675"/>
        <w:jc w:val="lef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9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1. Организационное обеспечени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онное обеспечение процесса приватизации возлагается на Комиссию по приватизации муниципального имущества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 Информационное обеспечение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способ приватизаци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начальная цена 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наименование продавца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дата, время и место проведения торг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цена сделки приватиз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10. Оформление купли-продаж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сведения о сторонах договор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наименование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место его нахожд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состав и цена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1.1. Средства, полученные от продажи муниципального имущества, подлежат зачислению в бюджет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полном объем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12. Заключительные положения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Паникинского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Default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СТНИК </w:t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ИКИНСКОГО СЕЛЬСОВЕТА </w:t>
      </w:r>
    </w:p>
    <w:p>
      <w:pPr>
        <w:pStyle w:val="Default"/>
        <w:spacing w:lineRule="atLeast" w:line="10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ечатное средство массовой информации Паникинского сельсовета Медвенского района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  <w:sz w:val="16"/>
          <w:szCs w:val="16"/>
        </w:rPr>
        <w:t>№</w:t>
      </w:r>
      <w:r>
        <w:rPr>
          <w:b/>
          <w:bCs/>
          <w:i/>
          <w:iCs/>
          <w:sz w:val="16"/>
          <w:szCs w:val="16"/>
        </w:rPr>
        <w:t>3 от  30.03.2023 года</w:t>
      </w:r>
    </w:p>
    <w:p>
      <w:pPr>
        <w:pStyle w:val="Default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Учредитель: </w:t>
      </w:r>
      <w:r>
        <w:rPr>
          <w:sz w:val="16"/>
          <w:szCs w:val="16"/>
        </w:rPr>
        <w:t xml:space="preserve">Собрание депутатов  Паникинского сельсовета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Медвенского района Курской области; </w:t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Главный редактор: </w:t>
      </w:r>
      <w:r>
        <w:rPr>
          <w:b w:val="false"/>
          <w:bCs w:val="false"/>
          <w:sz w:val="16"/>
          <w:szCs w:val="16"/>
        </w:rPr>
        <w:t xml:space="preserve">Т.С.Шпинькова,  заместитель Главы 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естник отпечатан на компьютерном оборудовании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307054, Курская область , Медвенский район, с.Паники, ул.Молодежная, здание.163 г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Тираж: 5 экз., бесплатно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 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</w:t>
      </w:r>
    </w:p>
    <w:p>
      <w:pPr>
        <w:pStyle w:val="Normal"/>
        <w:ind w:left="4956" w:right="0" w:hanging="0"/>
        <w:jc w:val="center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auto"/>
          <w:sz w:val="28"/>
          <w:szCs w:val="28"/>
          <w:lang w:val="ru-RU" w:eastAsia="zxx" w:bidi="ar-SA"/>
        </w:rPr>
        <w:t xml:space="preserve"> </w:t>
      </w:r>
    </w:p>
    <w:sectPr>
      <w:type w:val="continuous"/>
      <w:pgSz w:w="11906" w:h="16838"/>
      <w:pgMar w:left="570" w:right="475" w:gutter="0" w:header="1134" w:top="1670" w:footer="720" w:bottom="1134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00" w:leader="none"/>
      </w:tabs>
      <w:rPr>
        <w:b/>
        <w:b/>
        <w:bCs/>
        <w:i/>
        <w:i/>
        <w:iCs/>
        <w:color w:val="0000FF"/>
        <w:sz w:val="22"/>
        <w:szCs w:val="22"/>
      </w:rPr>
    </w:pPr>
    <w:r>
      <w:rPr>
        <w:b/>
        <w:bCs/>
        <w:i/>
        <w:iCs/>
        <w:color w:val="0000FF"/>
        <w:sz w:val="22"/>
        <w:szCs w:val="22"/>
      </w:rPr>
      <w:t>ВЕСТНИК ПАНИКИНСКОГО СЕЛЬСОВЕТА                                                                           №3 от 30.03.202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7-19T16:51:00Z</cp:lastPrinted>
  <dcterms:modified xsi:type="dcterms:W3CDTF">2023-07-19T12:46:46Z</dcterms:modified>
  <cp:revision>3</cp:revision>
  <dc:subject/>
  <dc:title/>
</cp:coreProperties>
</file>