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6 года № 18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Социальная поддержка граждан Паникин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-2019 годы» (в редакции от 30.10.2015 г №96-па; от 30.12.2015 г № 134-па; от 30.03.2016 №37-па):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бюджетных ассигнований программы» паспорта Программы слова «объем финансового обеспечения реализации Программы за 2015-2019 годы составит 292826 рублей» заменить словами «объем финансового обеспечения реализации Программы за 2015-2019 годы составит 283581,02 рублей»; слова «2016 год-62666 рублей» заменить словами «2016 год-53421,02 рублей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2. В разделе 10</w:t>
      </w:r>
      <w:r>
        <w:rPr>
          <w:rFonts w:cs="Arial" w:ascii="Arial" w:hAnsi="Arial"/>
          <w:bCs/>
        </w:rPr>
        <w:t>. Обоснование объема финансовых ресурсов, необходимых для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бъем финансового обеспечения реализации программы за 2015-2019 годы составит 292826 рублей, в том числе: за счет средств местного бюджета-292826 рублей» заменить на слова </w:t>
      </w:r>
      <w:r>
        <w:rPr>
          <w:rFonts w:cs="Arial" w:ascii="Arial" w:hAnsi="Arial"/>
          <w:b w:val="false"/>
          <w:bCs w:val="false"/>
          <w:sz w:val="24"/>
          <w:szCs w:val="24"/>
        </w:rPr>
        <w:t>«О</w:t>
      </w:r>
      <w:r>
        <w:rPr>
          <w:rFonts w:cs="Arial" w:ascii="Arial" w:hAnsi="Arial"/>
        </w:rPr>
        <w:t>бъем финансового обеспечения реализации программы за 2015-2019 годы составит 283581,02 рублей, в том числе: за счет средств местного бюджета-283581,02 рублей»; слова «2016 год-62666 рублей» заменить на слова «2016 год-53421,02 рублей»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3,4 к муниципальной Программе цифры «62666» заменить на цифры «53421,02»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декаб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DJ_Diesel</dc:creator>
  <dc:description/>
  <dc:language>en-US</dc:language>
  <cp:lastModifiedBy>Пашкова</cp:lastModifiedBy>
  <cp:lastPrinted>2017-01-09T11:01:00Z</cp:lastPrinted>
  <dcterms:modified xsi:type="dcterms:W3CDTF">2017-01-09T06:07:00Z</dcterms:modified>
  <cp:revision>4</cp:revision>
  <dc:subject/>
  <dc:title>АДМИНИСТРАЦИЯ КУРСКОЙ ОБЛАСТИ</dc:title>
</cp:coreProperties>
</file>