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2713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2713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24"/>
          <w:lang w:val="ru-RU" w:eastAsia="zxx" w:bidi="ar-SA"/>
        </w:rPr>
        <w:t>об обнародовании нормативных актов Администрации Паникинского сельсовет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от 30.12.2016 год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ы, нижеподписавшиеся Председатель комиссии, Председатель Собрания депутатов Паникинского сельсовета Медвенского района  Иванова Татьяна Ивановна, депутат Собрания депутатов Паникинского сельсовета Печурина Наталья Викторовна  и  депутат Собрания депутатов Паникинского сельсовета Суровцев Борис Федорович, составили настоящий акт в том, что Постановление Администрации Паникинского сельсовета Медвенского района Курской област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en-US" w:bidi="hi-IN"/>
        </w:rPr>
        <w:t>30.12.2016 года №182-па «О внесении изменений в муниципальную программу «Управление муниципальным имуществом и земельными ресурсами  Паникинского сельсовета Медвенского района Курской области на 2015-2019 годы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народован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30 декабря 2016 года путём размещения на информационном стенде, расположенном в Здании Паникинской сельской библиотек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дписи: 1.                                    Т.И.Иванов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.                                    Н.В.Печурина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3.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Б.Ф.Сур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3" w:leader="none"/>
      </w:tabs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13" w:leader="none"/>
      </w:tabs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9:00Z</dcterms:created>
  <dc:creator>Канунников</dc:creator>
  <dc:description/>
  <dc:language>en-US</dc:language>
  <cp:lastModifiedBy/>
  <cp:lastPrinted>2016-08-30T15:29:00Z</cp:lastPrinted>
  <dcterms:modified xsi:type="dcterms:W3CDTF">2010-01-14T13:15:59Z</dcterms:modified>
  <cp:revision>5</cp:revision>
  <dc:subject/>
  <dc:title>                                                               </dc:title>
</cp:coreProperties>
</file>