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7 года № 14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15-2019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Повышение эффективности работы с молодежью, организация отдыха и оздоровления детей,                                                                  молодежи, развитие физической культуры и спорта в Паникинском сельсовете Медвенского района Курской области на 2015-2019 годы», утвержденную постановлением Администрации Паникинского сельсовета Медвенского района от 02 декабря 2014 года №153-па (в редакции от 30.10.2015 г №101-па; от 30.03.2016 №38-па; от 30.12.2016 г №184-па)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>1.1 в разделе «</w:t>
      </w:r>
      <w:r>
        <w:rPr>
          <w:rFonts w:cs="Arial" w:ascii="Arial" w:hAnsi="Arial"/>
          <w:bCs/>
        </w:rPr>
        <w:t>объем бюджетных ассигнований» паспорта Программы</w:t>
      </w:r>
      <w:r>
        <w:rPr>
          <w:rFonts w:cs="Arial" w:ascii="Arial" w:hAnsi="Arial"/>
        </w:rPr>
        <w:t xml:space="preserve"> слова «Объем финансирования подпрограммы 3 в 2015-2019 годах за счет средств местного бюджета составит 137,980 тыс. рублей» заменить на слова «Объем финансирования подпрограммы 3 в 2015-2019 годах за счет средств местного бюджета составит 49,160 тыс. рублей»; слова «2017 год–45,660 тыс. рублей» заменить на слова «2017 год–2,0 тыс. рублей»; слова «2018 год–45,660 тыс. рублей» заменить на слова «2018 год–0,5 тыс. рублей»;</w:t>
      </w:r>
    </w:p>
    <w:p>
      <w:pPr>
        <w:pStyle w:val="Normal"/>
        <w:ind w:left="0" w:right="0" w:firstLine="675"/>
        <w:jc w:val="both"/>
        <w:rPr/>
      </w:pPr>
      <w:r>
        <w:rPr>
          <w:rFonts w:cs="Arial" w:ascii="Arial" w:hAnsi="Arial"/>
        </w:rPr>
        <w:t>1.2. в разделе «Обоснование выделения подпрограмм муниципальной программы» слова «Объем финансового обеспечения реализации муниципальной программы за 2015-2019 годы составит 137,980 тыс. рублей за счет средств местного бюджета» заменить на слова «Объем финансового обеспечения реализации муниципальной программы за 2015-2019 годы составит 49,160 тыс. рублей за счет средств местного бюджета»; слова «2017 год–45,660 тыс. рублей» заменить на слова «2017 год–2,0 тыс. рублей»; слова «2018 год–45,660 тыс. рублей» заменить на слова «2018 год–0,5 тыс. рублей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декаб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8-01-10T12:43:00Z</cp:lastPrinted>
  <dcterms:modified xsi:type="dcterms:W3CDTF">2018-01-10T04:23:00Z</dcterms:modified>
  <cp:revision>3</cp:revision>
  <dc:subject/>
  <dc:title>АДМИНИСТРАЦИЯ КУРСКОЙ ОБЛАСТИ</dc:title>
</cp:coreProperties>
</file>