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17 года №140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Паникинско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ую программу «Социальная поддержка граждан Паникинского сельсовета Медвенского района Ку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5-2019 годы» (в редакции от 30.10.2015 г №96-па; от 30.12.2015 г № 134-па; от 30.03.2016 №37-па; от 30.12.2016 г №180-па):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«Объемы бюджетных ассигнований программы» паспорта Программы слова «объем финансового обеспечения реализации Программы за 2015-2019 годы составит 283581,02 рублей» заменить словами «объем финансового обеспечения реализации Программы за 2015-2019 годы составит 293097,06 рублей»; слова «2017 год-55000 рублей» заменить словами «2017 год-51716,04 рублей»; слова «2018 год-55000 рублей» заменить словами «2018 год-67800 рублей»;</w:t>
      </w:r>
    </w:p>
    <w:p>
      <w:pPr>
        <w:pStyle w:val="Normal"/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2. В разделе 10</w:t>
      </w:r>
      <w:r>
        <w:rPr>
          <w:rFonts w:cs="Arial" w:ascii="Arial" w:hAnsi="Arial"/>
          <w:bCs/>
        </w:rPr>
        <w:t>. Обоснование объема финансовых ресурсов, необходимых для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бъем финансового обеспечения реализации программы за 2015-2019 годы составит 283581,02 рублей, в том числе: за счет средств местного бюджета-283581,02 рублей» заменить на слова «Объем финансового обеспечения реализации программы за 2015-2019 годы составит 293097,06 рублей, в том числе: за счет средств местного бюджета-293097,06 рублей»; слова «2017 год-55000 рублей» заменить словами «2017 год-51716,04 рублей»; слова «2018 год-55000 рублей» заменить словами «2018 год-67800 рублей»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№3,4 к муниципальной Программе цифры «55000» заменить на цифры «51716,04», «55000» заменить на цифры «68700,00»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01 декаб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5:42:00Z</cp:lastPrinted>
  <dcterms:modified xsi:type="dcterms:W3CDTF">2018-01-09T10:13:00Z</dcterms:modified>
  <cp:revision>3</cp:revision>
  <dc:subject/>
  <dc:title>АДМИНИСТРАЦИЯ КУРСКОЙ ОБЛАСТИ</dc:title>
</cp:coreProperties>
</file>