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декабря 2017 года №143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 «Управление муниципальным имуществом и земельными ресурсами Паникинского сельсовета Медвен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процессом в Паникинском сельсовете Медвенского района Курской области, утвержденным решением Собрания депутатов Паникинского сельсовета Медвенского района Курской области от 11.04.2014 года № 50/168,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cs="Arial" w:ascii="Arial" w:hAnsi="Arial"/>
        </w:rPr>
        <w:t>1. Внести следующие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ую программу </w:t>
      </w:r>
      <w:r>
        <w:rPr>
          <w:rFonts w:cs="Arial" w:ascii="Arial" w:hAnsi="Arial"/>
          <w:bCs/>
        </w:rPr>
        <w:t>«Управление муниципальным имуществом и земельными ресурсами Паникинского сельсовета Медвенского района Курской области на 2015-2019 годы», утвержденную постановлением Администрации Паниикнского сельсовета Медвенского района от 02.12.2014 года №155-па (в редакции от 30.10.2015 №98-па; от 30.03.2016 №36-па; от 30.12.2016 г №182-па):</w:t>
      </w:r>
    </w:p>
    <w:p>
      <w:pPr>
        <w:pStyle w:val="Normal"/>
        <w:spacing w:lineRule="atLeast" w:line="100"/>
        <w:ind w:left="0" w:right="0" w:firstLine="69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разделе «Объемы бюджетных ассигнований программы» паспорта Программы слова «Общий объем финансирования Программы составляет 144771,86 рублей» заменить на слова «Общий объем финансирования Программы составляет 257665,05 рублей»; слова «2017 год-24,644 рублей» заменить словами «2017 год-30381,19 рублей»; слова «2018 год-24,644 рублей» заменить словами «2018 год-131,800 рублей»;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780"/>
        <w:jc w:val="both"/>
        <w:rPr/>
      </w:pPr>
      <w:r>
        <w:rPr>
          <w:rFonts w:cs="Arial" w:ascii="Arial" w:hAnsi="Arial"/>
        </w:rPr>
        <w:t>в разделе 7</w:t>
      </w:r>
      <w:r>
        <w:rPr>
          <w:rFonts w:cs="Arial" w:ascii="Arial" w:hAnsi="Arial"/>
          <w:bCs/>
        </w:rPr>
        <w:t>. «Ресурсное обеспечение» слова «О</w:t>
      </w:r>
      <w:r>
        <w:rPr>
          <w:rFonts w:cs="Arial" w:ascii="Arial" w:hAnsi="Arial"/>
          <w:color w:val="000000"/>
        </w:rPr>
        <w:t>бъем бюджетных ассигнований, необходимых для реализации  муниципальной программы за счет средств местного бюджета</w:t>
      </w:r>
      <w:r>
        <w:rPr>
          <w:rFonts w:cs="Arial" w:ascii="Arial" w:hAnsi="Arial"/>
        </w:rPr>
        <w:t xml:space="preserve"> составляет-144771,86 рублей» заменить на слова </w:t>
      </w:r>
      <w:r>
        <w:rPr>
          <w:rFonts w:cs="Arial" w:ascii="Arial" w:hAnsi="Arial"/>
          <w:bCs/>
        </w:rPr>
        <w:t>«О</w:t>
      </w:r>
      <w:r>
        <w:rPr>
          <w:rFonts w:cs="Arial" w:ascii="Arial" w:hAnsi="Arial"/>
          <w:color w:val="000000"/>
        </w:rPr>
        <w:t>бъем бюджетных ассигнований, необходимых для реализации муниципальной  программы за счет средств местного бюджета</w:t>
      </w:r>
      <w:r>
        <w:rPr>
          <w:rFonts w:cs="Arial" w:ascii="Arial" w:hAnsi="Arial"/>
        </w:rPr>
        <w:t xml:space="preserve"> составляет-257665,05 рублей» слова «2017 год-24,644 рублей» заменить на слова «2017 год-30381,19 рублей»; слова «2018 год-24,644 рублей» заменить на слова «2018 год-131,800 рублей»;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1 к муниципальной Программе затраты на реализацию мероприятий в 2017 году слова «24,644» заменить на слова «30381,19»; в 2018 году слова «24,644» заменить на слова «131,800»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и распространяется на правоотношения, возникшие с 01 декабря 2017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6-03-29T15:31:00Z</cp:lastPrinted>
  <dcterms:modified xsi:type="dcterms:W3CDTF">2018-01-10T04:16:00Z</dcterms:modified>
  <cp:revision>3</cp:revision>
  <dc:subject/>
  <dc:title>АДМИНИСТРАЦИЯ КУРСКОЙ ОБЛАСТИ</dc:title>
</cp:coreProperties>
</file>