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декабря 2017 года № 144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Паникинско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процессом в Паникинском сельсовете Медвенского района Курской области, утвержденным решением Собрания депутатов Паникинского сельсовета Медвенского района Курской области от 11.04.2014 года № 50/168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>1. Внести следующие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15-2019 годы», утвержденную постановлением Администрации Паникинского сельсовета от 02.12.2014 года № 158-па (в ред. от 30.03.2016 года №35-па, от 30.12.2016 года №185-па):</w:t>
      </w:r>
    </w:p>
    <w:p>
      <w:pPr>
        <w:pStyle w:val="Normal"/>
        <w:spacing w:lineRule="atLeast" w:line="100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«Объемы бюджетных ассигнований подпрограммы» паспорта Программы слова «объем бюджетных ассигнований на реализацию мероприятий программы за 2015-2019 годы составит 0 тыс. рублей» заменить словами «объем бюджетных ассигнований на реализацию мероприятий программы за 2015-2019 годы составит 0,5 тыс. рублей»; слова «2018 год- 0 тыс.рублей» заменить словами «2018 год-0,5 тыс.рублей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Arial" w:ascii="Arial" w:hAnsi="Arial"/>
        </w:rPr>
        <w:t>1.2. в разделе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программы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</w:rPr>
        <w:t xml:space="preserve"> «Ф</w:t>
      </w:r>
      <w:r>
        <w:rPr>
          <w:rFonts w:cs="Arial" w:ascii="Arial" w:hAnsi="Arial"/>
        </w:rPr>
        <w:t xml:space="preserve">инансовое обеспечение программы составляют средства местного бюджета в период 2015-2019 годы в размере 0 тыс.руб, в том числе: по годам: 2018 год-0 тыс.руб;» заменить на слова </w:t>
      </w:r>
      <w:r>
        <w:rPr>
          <w:bCs/>
        </w:rPr>
        <w:t>«Ф</w:t>
      </w:r>
      <w:r>
        <w:rPr>
          <w:rFonts w:cs="Arial" w:ascii="Arial" w:hAnsi="Arial"/>
        </w:rPr>
        <w:t>инансовое обеспечение программы составляют средства местного бюджета в период 2015-2019 годы в размере 0,5 тыс.руб, в том числе: по годам: 2018 год-0,5 тыс.руб;»;</w:t>
      </w:r>
    </w:p>
    <w:p>
      <w:pPr>
        <w:pStyle w:val="Normal"/>
        <w:autoSpaceDE w:val="false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иложении №4 к муниципальной Программе 2018 год–0 тыс.руб» заменить на слова 2018 год–0,5 тыс.руб».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декабря 2017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0:28:00Z</cp:lastPrinted>
  <dcterms:modified xsi:type="dcterms:W3CDTF">2018-01-10T04:32:00Z</dcterms:modified>
  <cp:revision>3</cp:revision>
  <dc:subject/>
  <dc:title>АДМИНИСТРАЦИЯ КУРСКОЙ ОБЛАСТИ</dc:title>
</cp:coreProperties>
</file>