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17 года № 145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-2020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процессом в Паникинском сельсовете Медвенского района Курской области, утвержденным решением Собрания депутатов Паникинского сельсовета Медвенского района Курской области от 11.04.2014 года № 50/168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>1. Внести следующие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ую программу «Профилактика правонарушений в Паникинском сельсовете Медвенского района Курской области на 2016-2020 годы», утвержденную постановлением Администрации Паникинского сельсовета от 07.12.2015 года № 124-па:</w:t>
      </w:r>
    </w:p>
    <w:p>
      <w:pPr>
        <w:pStyle w:val="Normal"/>
        <w:spacing w:lineRule="atLeast" w:line="100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«Объемы финансового обеспечения подпрограммы 2 за счет средств местного бюджета паспорта Программы слова «объем финансового обеспечения подпрограммы 2 за счет средств местного бюджета составит 3000,00 рублей» заменить словами «объем финансового обеспечения подпрограммы 2 за счет средств местного бюджета составит 2500,00 рублей»; слова «2018 год- 1000 рублей» заменить словами «2018 год- 500 рублей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2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3000,00 руб, в том числе: по годам: 2018 год-1000 руб;» заменить на слова </w:t>
      </w:r>
      <w:r>
        <w:rPr>
          <w:bCs/>
        </w:rPr>
        <w:t>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2500,00 руб, в том числе: по годам: 2018 год-500 руб;»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3 к муниципальной Программе 2018 год–1000 руб» заменить на слова 2018 год–500 руб»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декабря 2017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    А.А.Горбачев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8-01-10T12:56:00Z</cp:lastPrinted>
  <dcterms:modified xsi:type="dcterms:W3CDTF">2018-01-10T04:58:00Z</dcterms:modified>
  <cp:revision>5</cp:revision>
  <dc:subject/>
  <dc:title>АДМИНИСТРАЦИЯ КУРСКОЙ ОБЛАСТИ</dc:title>
</cp:coreProperties>
</file>