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НИК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19 года                      № 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Паникинского 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2018 года</w:t>
      </w:r>
    </w:p>
    <w:p>
      <w:pPr>
        <w:pStyle w:val="Normal"/>
        <w:tabs>
          <w:tab w:val="clear" w:pos="708"/>
          <w:tab w:val="left" w:pos="5529" w:leader="none"/>
        </w:tabs>
        <w:ind w:left="0" w:right="4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никинского сельсовета Медвенского района Курской области от 29.10.2012 г. № 85(в ред. постановления администрации Паникинского сельсовета от 13.12.2013 г №101-па) «Об утверждении Порядка разработки, реализации и оценки эффективности муниципальных программ Паникинского сельсовета Медвенского района Курской области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никинского сельсовета Медвенского района Курской области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 муниципальным программам Паникинского сельсовета Медвенского района  по результатам  2018 года  согласно приложениям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Паникинского сельсовета Медвенского района Кур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Паникинского сельсовета                                        Т.С.Шпинькова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2.02.2019 г. № 11-па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Развитие   культуры Паникинского сельсовета Медвенского района курской области на 2015-2019 годы» за 2018 го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и обеспечение деятельности культурно - досуговых учреждени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уровень качества и доступности культурно-досуговых услуг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и начисления на выплаты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28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2.02.2019 г. № 11-па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«Повышение эффективности работы с молодёжью, организация отдыха и  оздоровления детей,  молодёжи, развитие  физической культуры и спорта в Паникинском сельсовете Медвенского района Курской области на 2015-2019 годы» </w:t>
      </w:r>
      <w:r>
        <w:rPr/>
        <w:t>на  2018 год</w:t>
      </w:r>
    </w:p>
    <w:tbl>
      <w:tblPr>
        <w:tblW w:w="1518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никинского сельсов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>
          <w:color w:val="003366"/>
        </w:rPr>
        <w:t>12.</w:t>
      </w:r>
      <w:r>
        <w:rPr/>
        <w:t>02.2019 г. № 11-п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«Обеспечение доступным и комфортным жильём и коммунальными услугами граждан в Паникинском сельсовете Медвенского района Курской области на 2015-2019 годы» </w:t>
      </w:r>
      <w:r>
        <w:rPr/>
        <w:t>на  2018 год</w:t>
      </w:r>
    </w:p>
    <w:tbl>
      <w:tblPr>
        <w:tblW w:w="153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29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Благоустройство муниципального образования «Паникинский сельсовет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держание территории поселения, объектов благоустрой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беспечение документами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овета генеральным планом и откорректированными правилами землепользования и застрой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беспечение сельсовета генеральным планом и откорректированными правилами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2.02.2019 г. № 1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7"/>
          <w:szCs w:val="27"/>
        </w:rPr>
        <w:tab/>
        <w:t xml:space="preserve">Отчет об исполнении плана реализации муниципальной программы Паникинского сельсовета </w:t>
      </w:r>
      <w:r>
        <w:rPr/>
        <w:t>.«Социальная поддержка граждан Паникинского сельсовета Медвенского района Курской области на 2015-2019 годы» по состоянию на  2018 год</w:t>
      </w:r>
    </w:p>
    <w:tbl>
      <w:tblPr>
        <w:tblW w:w="1537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0"/>
        <w:gridCol w:w="1832"/>
        <w:gridCol w:w="1843"/>
        <w:gridCol w:w="1794"/>
        <w:gridCol w:w="1794"/>
        <w:gridCol w:w="1794"/>
        <w:gridCol w:w="1832"/>
        <w:gridCol w:w="2706"/>
      </w:tblGrid>
      <w:tr>
        <w:trPr/>
        <w:tc>
          <w:tcPr>
            <w:tcW w:w="178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исполнитель </w:t>
              <w:br/>
              <w:t>(заместитель руководителя ОИВ/ФИО)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270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</w:tr>
      <w:tr>
        <w:trPr/>
        <w:tc>
          <w:tcPr>
            <w:tcW w:w="17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0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5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1 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27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/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1.1 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аникинского сельсовета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8.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27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195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/>
            </w:pPr>
            <w:r>
              <w:rPr>
                <w:lang w:eastAsia="ru-RU"/>
              </w:rPr>
              <w:t>1.1.2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ное событие</w:t>
              <w:br/>
              <w:t xml:space="preserve">программы 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аникинского  сельсовета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г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7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2.02.2019 г. № 1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</w:t>
      </w:r>
      <w:r>
        <w:rPr/>
        <w:t>«Управление муниципальным имуществом  и земельными  ресурсами Паникинского сельсовета Медвенского района Курской области на 2015-2019 годы» по состоянию на  2018 год</w:t>
      </w:r>
    </w:p>
    <w:tbl>
      <w:tblPr>
        <w:tblW w:w="1504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3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аник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Fonts w:eastAsia="Calibri;Century Gothic"/>
              </w:rPr>
              <w:t>:             "Проведение муниципальной политики в области имущественных и земельных отношений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еспечение эффективного управления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паспортизации, регистрации и корректировки реестра существующего муниципального имущества;</w:t>
            </w:r>
          </w:p>
          <w:p>
            <w:pPr>
              <w:pStyle w:val="Normal"/>
              <w:rPr/>
            </w:pPr>
            <w:r>
              <w:rPr/>
              <w:t>выявление бесхозяйного имущества;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выявленного бесхозяйного имущества;</w:t>
            </w:r>
          </w:p>
          <w:p>
            <w:pPr>
              <w:pStyle w:val="Normal"/>
              <w:rPr/>
            </w:pPr>
            <w:r>
              <w:rPr/>
              <w:t>внесение выявленных объектов в реестр муниципального имущества;</w:t>
            </w:r>
          </w:p>
          <w:p>
            <w:pPr>
              <w:pStyle w:val="Normal"/>
              <w:rPr/>
            </w:pPr>
            <w:r>
              <w:rPr/>
              <w:t>оформление земельных участков под существующими и планируемыми объектами муниципального имущества;</w:t>
            </w:r>
          </w:p>
          <w:p>
            <w:pPr>
              <w:pStyle w:val="Normal"/>
              <w:rPr/>
            </w:pPr>
            <w:r>
              <w:rPr/>
              <w:t>увеличение базы для исчисления налоговых и неналоговых поступлений от использования земельных ресурсов;</w:t>
            </w:r>
          </w:p>
          <w:p>
            <w:pPr>
              <w:pStyle w:val="Normal"/>
              <w:rPr/>
            </w:pPr>
            <w:r>
              <w:rPr/>
              <w:t>повышение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rPr/>
            </w:pPr>
            <w:r>
              <w:rPr/>
              <w:t>осуществление функций и полномочий в области жилищных отношений.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2.02.2019 г. № 1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</w:t>
      </w:r>
      <w:r>
        <w:rPr/>
        <w:t>сельсовета «Развитие  муниципальной  службы в  Паникинском сельсовете Медвенского района Курской области на 2015-2019 годы» на 2018 год</w:t>
      </w:r>
    </w:p>
    <w:tbl>
      <w:tblPr>
        <w:tblW w:w="1518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«Реализация мероприятий, направленных на развитие муниципальной служб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ь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1:00Z</dcterms:created>
  <dc:creator>Register-6</dc:creator>
  <dc:description/>
  <dc:language>en-US</dc:language>
  <cp:lastModifiedBy>Пашкова</cp:lastModifiedBy>
  <cp:lastPrinted>2018-03-27T16:19:00Z</cp:lastPrinted>
  <dcterms:modified xsi:type="dcterms:W3CDTF">2019-02-12T06:34:00Z</dcterms:modified>
  <cp:revision>15</cp:revision>
  <dc:subject/>
  <dc:title>РОСТОВСКАЯ ОБЛАСТЬ</dc:title>
</cp:coreProperties>
</file>