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0 декабря 2019 года №114-п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                                                                 «Обеспечение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в Паникинском сельсовете Медвенского района Курской области на 2020-2022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муниципальную программу «Обеспечение доступным и комфортным жильем и коммунальными услугами граждан в Паникинском сельсовете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0-2022 годы»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Паникинского сельсовета от 02.12.2014 г. №159-па «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Об утверждении 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15-2019 годы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01.01.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.01.2020 года, подлежит 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   А.А.Горбачев</w:t>
      </w:r>
    </w:p>
    <w:p>
      <w:pPr>
        <w:pStyle w:val="Normal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Паникинского сельсовета                                                                                                                           Медв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19 г. №114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мунальными услугами граждан в Паникинском сельсовете Медвенского района Курской области на 2020-2022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СПОРТ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6378575" cy="74968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749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5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8"/>
                                    <w:gridCol w:w="7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0-2022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0-2022 го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улучшение санитарно-эпидемиологического состояния территории Паникинского сель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рациональное и эффективное использование сред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месячника весенней санитарной очистки и благоустройства территории Паникинско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20-202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ды в один эта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 319,295 тыс. рублей, в том числе местный бюджет 319,295 тыс.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г.- 219,29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1г.- 40,0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г. – 60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25pt;height:590.3pt;mso-wrap-distance-left:0pt;mso-wrap-distance-right:9pt;mso-wrap-distance-top:0pt;mso-wrap-distance-bottom:0pt;margin-top:6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716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0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0-2022 г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улучшение санитарно-эпидемиологического состояния территории Паникин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циональное и эффективное использование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месячника весенней санитарной очистки и благоустройства территории Паники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ок реализации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20-202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 в один эт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 319,295 тыс. рублей, в том числе местный бюджет 319,295 тыс.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г.- 219,29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г.- 4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г. – 60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Характеристика проблемы в сфере обеспечения доступным и комфортным жильем и коммунальными услугами в Паникинском сельсовете Медвенского района Курской области</w:t>
      </w:r>
    </w:p>
    <w:p>
      <w:pPr>
        <w:pStyle w:val="Normal"/>
        <w:spacing w:before="280" w:after="0"/>
        <w:ind w:left="0" w:right="0"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ключевых направлений развития Паники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Паникинского сельсовета является обеспечение комфортной среды проживания и жизнедеятельности жителей Паникинского сельсовета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стояния жилищно-коммунальной сферы позволит к 2022 году перейти на качественно новый уровень удовлетворенности населения Паникинского сельсовета Медвенского района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никин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 w:before="28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среды обитания и жизнедеятель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реализовываться в 2020-2022 год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ных условий проживания населения Паники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одпрограммы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bookmarkStart w:id="1" w:name="sub_1086"/>
      <w:r>
        <w:rPr>
          <w:rFonts w:cs="Arial" w:ascii="Arial" w:hAnsi="Arial"/>
          <w:b/>
          <w:bCs/>
          <w:sz w:val="26"/>
          <w:szCs w:val="26"/>
        </w:rPr>
        <w:t>Раздел III</w:t>
      </w:r>
      <w:r>
        <w:rPr>
          <w:rFonts w:cs="Arial" w:ascii="Arial" w:hAnsi="Arial"/>
          <w:b/>
          <w:sz w:val="26"/>
          <w:szCs w:val="26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40" w:before="2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bidi w:val="0"/>
        <w:ind w:left="108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никинского сельсовета Медвенского райо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Паникинского сельсовета Медвенского района Курской области "О бюджете муниципального образования «Паникинский сельсовет» Медвенского района Курской области на 2020 год и плановый период 2021-2022  годов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20 - 2022 годах составит 319,295 тыс. рублей, в том числе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ный бюджет – 319,295 тыс.рублей.</w:t>
      </w:r>
    </w:p>
    <w:p>
      <w:pPr>
        <w:pStyle w:val="Normal"/>
        <w:widowControl w:val="false"/>
        <w:ind w:left="0" w:right="0" w:firstLine="585"/>
        <w:jc w:val="both"/>
        <w:rPr/>
      </w:pPr>
      <w:r>
        <w:rPr>
          <w:rFonts w:cs="Arial" w:ascii="Arial" w:hAnsi="Arial"/>
          <w:b/>
          <w:sz w:val="24"/>
          <w:szCs w:val="24"/>
        </w:rPr>
        <w:t>Общий объем финансирования по подпрограмме 3</w:t>
      </w:r>
      <w:r>
        <w:rPr>
          <w:rFonts w:cs="Arial" w:ascii="Arial" w:hAnsi="Arial"/>
          <w:sz w:val="24"/>
          <w:szCs w:val="24"/>
        </w:rPr>
        <w:t xml:space="preserve"> за счет средств местного бюджета составит 319,295 тыс.руб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таблице 3 к настоящей муниципальной программе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20-2022 годы. Контроль над реализацией Программы осуществляется Администрацией Паникинского сельсовета Медвенского района Курской области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I</w:t>
      </w:r>
      <w:r>
        <w:rPr>
          <w:rFonts w:cs="Arial" w:ascii="Arial" w:hAnsi="Arial"/>
          <w:b/>
          <w:sz w:val="26"/>
          <w:szCs w:val="26"/>
        </w:rPr>
        <w:t>. Ожидаемые результаты реализации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   повышение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</w:t>
      </w:r>
      <w:r>
        <w:rPr>
          <w:rFonts w:cs="Arial" w:ascii="Arial" w:hAnsi="Arial"/>
          <w:b/>
          <w:sz w:val="32"/>
          <w:szCs w:val="32"/>
          <w:lang w:val="ru-RU"/>
        </w:rPr>
        <w:t>под</w:t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качественными услугами ЖКХ населения  Паникинского сельсовета Медвенского района Курской област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4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«Обеспечение качественными услугами ЖКХ населения Паники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20-2022 годы</w:t>
            </w:r>
            <w:r>
              <w:rPr>
                <w:rFonts w:cs="Arial" w:ascii="Arial" w:hAnsi="Arial"/>
              </w:rPr>
              <w:t>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                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Паники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анитарно-эпидемиологического состояния территории Паник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циональное и эффективное использование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роведение месячника весенней санитарной очистки и благоустройства территории Паникинского</w:t>
            </w:r>
            <w:r>
              <w:rPr>
                <w:rFonts w:cs="Arial" w:ascii="Arial" w:hAnsi="Arial"/>
                <w:color w:val="000000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за счет бюджета Паникинского сельсовета составляет – 319,29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19,295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4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60,0 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-повышение уровня благоустроенности территории Паникинского</w:t>
            </w:r>
            <w:r>
              <w:rPr>
                <w:rFonts w:cs="Arial" w:ascii="Arial" w:hAnsi="Arial"/>
              </w:rPr>
              <w:t xml:space="preserve">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уровня культуры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эксплуатационных характеристик общего имущества в многоквартирных дом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Характеристика сферы реализации муниципальной подпрограммы</w:t>
      </w:r>
    </w:p>
    <w:p>
      <w:pPr>
        <w:pStyle w:val="ConsPlusNormal1"/>
        <w:widowControl/>
        <w:bidi w:val="0"/>
        <w:ind w:left="0" w:right="0" w:firstLine="63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Анализ ситуаци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Паникинского сельсовета существует развитая социальная инфраструктура, которая выражается в следующем: МОКУ «Паникинская средняя общеобразовательная школа», в которой обучается 115 учеников, дошкольное учреждение МОКУ «Паникинская СОШ» на 50 мест, Паникинский ФАП, Паникинский ДК </w:t>
      </w:r>
      <w:r>
        <w:rPr>
          <w:rFonts w:cs="Arial" w:ascii="Arial" w:hAnsi="Arial"/>
          <w:color w:val="000000"/>
          <w:spacing w:val="-2"/>
        </w:rPr>
        <w:t>на 120 посадочных мест</w:t>
      </w:r>
      <w:r>
        <w:rPr>
          <w:rFonts w:cs="Arial" w:ascii="Arial" w:hAnsi="Arial"/>
          <w:color w:val="000000"/>
        </w:rPr>
        <w:t>. Развита сеть коммерческой торговли, функционирует отделение ФГУП Почта России, КФХ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Паникинского сельсовета осуществляется из местных артезианских скважин. Одиночное протяжение уличной водопроводной сети составляет 24,2 км. Обслуживанием занимается ТСН «Водоснабжение Медвенского района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коммунальных отходов осуществляется ООО «Экопо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Паникинского сельсовета Медвен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Подпрограмма) отражает в себе основные направления содержания и развития жилищно-коммунального хозяйства и благоустройства территории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Паникин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Паники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Паникин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обратить пристальное внимание на реализацию мероприятий в сфере жилищно-коммунального хозяйства и благоустройства территории Паникинского сельсовета продиктовано на сегодняшний день необходимостью улучшения проживания людей в более комфортных условиях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bidi w:val="0"/>
        <w:ind w:left="0" w:right="0" w:firstLine="70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bidi w:val="0"/>
        <w:ind w:left="184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>созданию комфортных условий для проживания населения на территории Паникинского сельсовета, в том числе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5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 цели, задачи и ожидаемые конечные результат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Паникинского сельсовета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о реализации Подпрограммы включает в себя, в частности следующие направления деятельности: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анитарно-эпидемиологического состояния территории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месячника весенней санитарной очистки и благоустройства территории МО «Паникинский сельсовет»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одпрограмма базируется на следующих положениях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ищный кодекс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й кодекс;</w:t>
      </w:r>
    </w:p>
    <w:p>
      <w:pPr>
        <w:pStyle w:val="Normal"/>
        <w:suppressAutoHyphens w:val="true"/>
        <w:snapToGrid w:val="false"/>
        <w:ind w:left="0" w:right="0" w:firstLine="47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равилах благоустройства территории муниципального образования «Паникинский сельсовет» Медвенского района, </w:t>
      </w:r>
      <w:r>
        <w:rPr>
          <w:rFonts w:cs="Arial" w:ascii="Arial" w:hAnsi="Arial"/>
          <w:color w:val="000000"/>
          <w:sz w:val="24"/>
          <w:szCs w:val="24"/>
        </w:rPr>
        <w:t>утвержденные решением Собрания  депутатов Паникинского сельсовета Медвенского района Курской области от 19.06.2018г. № 17/74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Паникинского сельсовета от 29.10.2012 г. № 85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 (в ред. от 13.12.2013 №101-п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есурсное обеспечение муниципальной подпрограммы</w:t>
      </w:r>
    </w:p>
    <w:p>
      <w:pPr>
        <w:pStyle w:val="Normal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одпрограммы за счет бюджета Паникинского сельсовета составляе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319,295 т</w:t>
      </w:r>
      <w:r>
        <w:rPr>
          <w:rFonts w:cs="Arial" w:ascii="Arial" w:hAnsi="Arial"/>
          <w:sz w:val="24"/>
          <w:szCs w:val="24"/>
        </w:rPr>
        <w:t>ыс.рублей.</w:t>
      </w:r>
    </w:p>
    <w:p>
      <w:pPr>
        <w:pStyle w:val="Style32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одпрограммы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одпрограммы из средств местного бюджета по годам реализации представлена в таблице 3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уровня благоустроенности территории Паники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качества условий проживания на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вышение уровня культуры жителей; 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лучшение внешнего облика поселения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09"/>
        <w:jc w:val="center"/>
        <w:rPr/>
      </w:pPr>
      <w:r>
        <w:rPr/>
        <w:t>Проблемные вопросы, задачи и результаты реализации муниципальной подпрограммы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1"/>
        <w:gridCol w:w="2394"/>
        <w:gridCol w:w="1245"/>
        <w:gridCol w:w="25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№</w:t>
            </w:r>
            <w:r>
              <w:rPr>
                <w:rFonts w:cs="Arial" w:ascii="Arial" w:hAnsi="Arial"/>
                <w:b w:val="false"/>
                <w:bCs w:val="false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задачи муниципальной под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Формулировка решаемой пробл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и и этапы реализации под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нечный результат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 уличного освещения и внешнего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Паники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Паникинского сельсовета, улучшение общего облика населенных пун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од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91"/>
        <w:gridCol w:w="5080"/>
        <w:gridCol w:w="1505"/>
        <w:gridCol w:w="1590"/>
        <w:gridCol w:w="16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,  основной исполнитель, соисполнитель под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иница измер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, тыс.рубл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олнения мероприятий (услуг)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контейнерных площадок для сбора Т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одпрограммы</w:t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Style32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7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75"/>
        <w:gridCol w:w="795"/>
        <w:gridCol w:w="915"/>
        <w:gridCol w:w="1845"/>
        <w:gridCol w:w="1365"/>
        <w:gridCol w:w="1410"/>
        <w:gridCol w:w="1530"/>
        <w:gridCol w:w="1485"/>
        <w:gridCol w:w="1412"/>
        <w:gridCol w:w="6"/>
      </w:tblGrid>
      <w:tr>
        <w:trPr>
          <w:trHeight w:val="7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9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 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бустройство контейнерных площадок для сбора ТК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1005" w:top="1365" w:footer="797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3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dc:language>en-US</dc:language>
  <cp:lastModifiedBy>User</cp:lastModifiedBy>
  <cp:lastPrinted>2019-12-23T14:02:00Z</cp:lastPrinted>
  <dcterms:modified xsi:type="dcterms:W3CDTF">2019-10-28T09:09:00Z</dcterms:modified>
  <cp:revision>43</cp:revision>
  <dc:subject/>
  <dc:title>Порядок</dc:title>
</cp:coreProperties>
</file>