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ПАНИКИ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 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0 декабря 2019 года № 115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никинском сельсовете Медвенского района Курской области</w:t>
      </w:r>
    </w:p>
    <w:p>
      <w:pPr>
        <w:pStyle w:val="ConsPlusTitle"/>
        <w:widowControl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на 2020-2022 годы»</w:t>
      </w:r>
    </w:p>
    <w:p>
      <w:pPr>
        <w:pStyle w:val="Normal"/>
        <w:jc w:val="both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4"/>
        </w:rPr>
        <w:tab/>
      </w:r>
      <w:r>
        <w:rPr>
          <w:rFonts w:eastAsia="Times New Roman" w:cs="Times New Roman"/>
          <w:kern w:val="2"/>
          <w:sz w:val="24"/>
          <w:szCs w:val="24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</w:t>
      </w:r>
      <w:r>
        <w:rPr>
          <w:rFonts w:eastAsia="Arial" w:cs="Times New Roman"/>
          <w:kern w:val="2"/>
          <w:sz w:val="24"/>
          <w:szCs w:val="24"/>
        </w:rPr>
        <w:t>, Администрация Паникинского сельсовета Медвенского района Курской области</w:t>
      </w:r>
      <w:r>
        <w:rPr>
          <w:rFonts w:eastAsia="Arial" w:cs="Times New Roman"/>
          <w:kern w:val="2"/>
          <w:sz w:val="28"/>
          <w:szCs w:val="28"/>
        </w:rPr>
        <w:t xml:space="preserve"> </w:t>
      </w:r>
      <w:r>
        <w:rPr>
          <w:rFonts w:eastAsia="Times New Roman" w:cs="Arial"/>
          <w:sz w:val="24"/>
        </w:rPr>
        <w:t>ПОСТАНОВЛЯЕТ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/>
          <w:sz w:val="24"/>
        </w:rPr>
        <w:t xml:space="preserve">1. Утвердить прилагаемую муниципальную </w:t>
      </w:r>
      <w:r>
        <w:rPr>
          <w:rFonts w:cs="Arial"/>
          <w:sz w:val="24"/>
        </w:rPr>
        <w:t>программу</w:t>
      </w:r>
      <w:bookmarkStart w:id="0" w:name="_GoBack"/>
      <w:bookmarkEnd w:id="0"/>
      <w:r>
        <w:rPr>
          <w:rFonts w:cs="Arial"/>
          <w:sz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в Паникинском сельсовете Медвенского района Курской области на 2020-2022 годы».</w:t>
      </w:r>
    </w:p>
    <w:p>
      <w:pPr>
        <w:pStyle w:val="Normal"/>
        <w:ind w:left="0" w:right="0"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Паникинского сельсовета Медвенского района Курской област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/>
          <w:sz w:val="24"/>
        </w:rPr>
        <w:t xml:space="preserve">3. Считать утратившим силу постановление Администрации Паникинского сельсовета Медвенского района от 02.12.2014 года №158-па </w:t>
      </w:r>
      <w:r>
        <w:rPr>
          <w:rFonts w:eastAsia="Times New Roman" w:cs="Arial"/>
          <w:sz w:val="24"/>
          <w:szCs w:val="24"/>
        </w:rPr>
        <w:t>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никинском сельсовете Медвенского района Курской области на 2015-2019 годы».</w:t>
      </w:r>
    </w:p>
    <w:p>
      <w:pPr>
        <w:pStyle w:val="Normal"/>
        <w:ind w:left="0" w:right="0"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4. Контроль за настоящим постановлением оставляю за собой.</w:t>
      </w:r>
    </w:p>
    <w:p>
      <w:pPr>
        <w:pStyle w:val="Normal"/>
        <w:ind w:left="0" w:right="0"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5. Настоящее постановление вступает в силу с 1 января 2020 года и подлежит размещению на официальном сайте муниципального образования «Паникинский сельсовет» Медвенского района Курской области.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Глава Паникинского сельсовета                                            А.А.Горбачев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ind w:left="0" w:right="0" w:firstLine="5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аспорт</w:t>
      </w:r>
    </w:p>
    <w:p>
      <w:pPr>
        <w:pStyle w:val="Normal"/>
        <w:widowControl w:val="false"/>
        <w:ind w:left="0" w:right="0" w:firstLine="5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й программы</w:t>
      </w:r>
    </w:p>
    <w:p>
      <w:pPr>
        <w:pStyle w:val="Normal"/>
        <w:widowControl w:val="false"/>
        <w:ind w:left="0" w:right="0" w:firstLine="5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Паникинском сельсовете Медвенского района Курской области на 2020-2022 годы»</w:t>
      </w:r>
    </w:p>
    <w:p>
      <w:pPr>
        <w:pStyle w:val="Normal"/>
        <w:widowControl w:val="false"/>
        <w:ind w:left="0" w:right="0"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88"/>
        <w:gridCol w:w="6090"/>
      </w:tblGrid>
      <w:tr>
        <w:trPr>
          <w:trHeight w:val="77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Паникинский сельсовета Медвенского района Курской области</w:t>
            </w:r>
          </w:p>
        </w:tc>
      </w:tr>
      <w:tr>
        <w:trPr>
          <w:trHeight w:val="54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ы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оздание эффективной системы пожарной безопасности в муниципальном образовании «Паникинский сельсовет» Медвенского района Курской области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создание условий для деятельности добровольной пожарной охраны Паникинского сельсовета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Закона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      </w:r>
          </w:p>
        </w:tc>
      </w:tr>
      <w:tr>
        <w:trPr>
          <w:trHeight w:val="108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нижение количества пожаров на территории Паникинского сельсовета Медвенского района Курской области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а реализуется в один этап в 2020-2022 годах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бюджетных ассигнований под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 бюджетных ассигнований на реализацию мероприятий программы составит 0,5 тыс. рублей, в том числе по годам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 – 0,5 тыс.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 – 0 тыс.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од – 0 тыс.рублей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программы к концу 2022 года позволит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общественных объединений пожарной охраны на территории муниципального образования «Паникинский сельсовет» Медвенского района Курской области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зить количество пожаров на территории муниципального образования 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Характеристика сферы реализации программы, описание</w:t>
      </w:r>
    </w:p>
    <w:p>
      <w:pPr>
        <w:pStyle w:val="Normal"/>
        <w:widowControl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left="0" w:right="0" w:firstLine="540"/>
        <w:jc w:val="center"/>
        <w:rPr>
          <w:rFonts w:cs="Arial"/>
          <w:b/>
          <w:b/>
          <w:sz w:val="24"/>
        </w:rPr>
      </w:pPr>
      <w:bookmarkStart w:id="1" w:name="Par57"/>
      <w:r>
        <w:rPr>
          <w:rFonts w:cs="Arial"/>
          <w:b/>
          <w:sz w:val="24"/>
        </w:rPr>
        <w:t xml:space="preserve">Общая характеристика сферы реализации муниципальной </w:t>
      </w:r>
      <w:bookmarkEnd w:id="1"/>
      <w:r>
        <w:rPr>
          <w:rFonts w:cs="Arial"/>
          <w:b/>
          <w:sz w:val="24"/>
        </w:rPr>
        <w:t xml:space="preserve">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ind w:left="0" w:right="0"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Паникинский сельсовет» Медвенского района 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 территории муниципального образования «Паникинский сельсовет» Медвенского района Курской области в период в 2019 году произошел 1 пожар в том числе в жилом секторе - 0, гибели людей не было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тушении пожаров и ликвидации их последствий на территории Паникинского сельсовета Медвенского района Курской области принимают участие: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илы Федеральной противопожарной службы МЧС России по Курской области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«Паникинский сельсовет» Медвенского района Курской области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ложившееся положение дел с пожарами на территории муниципального образования «Паникинский сельсовет» Медвенского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лючевым моментом в проблеме обеспечения пожарной безопасности 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Паникинский сельсовет» Медвен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иоритетами муниципальной политики в области обеспечения уменьшения рисков от пожаров в муниципальном образовании «Паникинский сельсовет» Медвенского района Курской области являются: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снащение добровольных пожарных дружин Администрации Паникинского сельсовета Медвенского района Курской области средствами оповещения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Целями программы является: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-создание эффективной системы пожарной безопасности в муниципальном образовании «Паникинский сельсовет» Медвенского района Курской области;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-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-создание условий для деятельности добровольной пожарной охраны Паникинского сельсовета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задачами, решение которых предусмотрено программой, являются: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беспечение эффективного функционирования противопожарной безопасности на территории Паникинского сельсовета Медвенского района Курской области: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Закона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, принятых нормативных правовых актов по вопросу пожарной безопасности Паникинского сельсовета Медвенского района Курской области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 «Паникинский сельсовет»  Медвенского района Курской области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но-целевой метод обеспечит реализацию муниципальной 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а реализуется в один этап в течение 2020 - 2022 годов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left="0" w:right="0" w:firstLine="5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я о показателях и индикаторах муниципальной программы.</w:t>
      </w:r>
    </w:p>
    <w:p>
      <w:pPr>
        <w:pStyle w:val="Normal"/>
        <w:widowControl w:val="false"/>
        <w:ind w:left="0" w:right="0"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казателями и индикаторами программы являются сведения о снижении количества пожаров на территории муниципального образования «Паникинский сельсовет» Медвенского района Курской области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left="0" w:right="0"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программы.</w:t>
      </w:r>
    </w:p>
    <w:p>
      <w:pPr>
        <w:pStyle w:val="Normal"/>
        <w:widowControl w:val="false"/>
        <w:ind w:left="0" w:right="0"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 программы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следовательность выполнения отдельных мероприятий и решения задач программы определяется  Администрацией Паникинского сельсовета Медвенского района Курской области по осуществлению полномочий в области 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обеспечение первичных мер пожарной безопасности на территории муниципального образования «Паникинский сельсовет» Медвенского района: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приобретение необходимых средств, оборудования для пожаротушения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информационная противопожарная пропаганда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left="0" w:right="0"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мер регулирования</w:t>
      </w:r>
    </w:p>
    <w:p>
      <w:pPr>
        <w:pStyle w:val="Normal"/>
        <w:widowControl w:val="false"/>
        <w:ind w:left="0" w:right="0"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логовые, таможенные, тарифные, кредитные и иные меры государственного регулирования не предусмотрены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left="0" w:right="0"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</w:t>
      </w:r>
    </w:p>
    <w:p>
      <w:pPr>
        <w:pStyle w:val="Normal"/>
        <w:widowControl w:val="false"/>
        <w:ind w:left="0" w:right="0"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основных мероприятий, реализуемых муниципальным образованием «Паники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ое образование «Паникинский сельсовет» Медвенского района Курской области в реализации государственной программы не участвует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left="0" w:right="0"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небюджетные фонды и предприятия участия в реализации программы не принимают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я выделения подпрограмм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В рамках муниципальной программы выделена 1 подпрограмма: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Подпрограмма носит функциональный характер и реализуются в установленной сфере деятельности ответственным исполнителем  Администрации Паникинского сельсовета Медвенского района Курской области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Выделение подпрограмм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Курской области и направлены на обеспечение выполнения целей, задач и мероприятий муниципальной программы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Скоординированная деятельность по реализации подпрограмм должна обеспечить достижение программной цели, а также усиление позиций и улучшение качественных параметров и показателей территории муниципального образования «Паникинский сельсовет» Медвенского района Курской области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овое обеспечение программы в части расходных обязательств по осуществлению полномочий в области защиты населения и территории муниципального образования от чрезвычайных ситуаций и пожарной безопасности осуществляется за счет бюджетных ассигнований местного бюджета, предусматриваемых в Решении Собрания депутатов Паникинского сельсовета Медвенского района Курской области о бюджете на очередной финансовый год и плановый период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овое обеспечение программы составляют средства местного бюджета в период 2020-2022 годов в размере 0,5 тыс.рублей, в том числе по годам: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020 год-0,5 тыс.рублей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021 год-0 тыс.рублей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022 год-0 тыс.рублей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ая информация по ресурсному обеспечению за счет средств местного бюджета приведена в приложении № 3 к муниципальной программе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ая информация по ресурсному обеспечению и прогнозной (справочной) оценке расходов местного бюджета, бюджетов государственных внебюджетных фондов, местных бюджетов и внебюджетных источников на реализацию программы приведена в приложении № 4 к муниципальной  программе.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left="0" w:right="0"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.</w:t>
      </w:r>
    </w:p>
    <w:p>
      <w:pPr>
        <w:pStyle w:val="Normal"/>
        <w:widowControl w:val="false"/>
        <w:ind w:left="0" w:right="0"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ополнительные объемы не предусматриваются. Однако в ходе реализации программы дополнительные объемы могут быть предусмотрены с учетом  повышения эффективности выполнения  мероприятий программы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left="0" w:right="0"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.</w:t>
      </w:r>
    </w:p>
    <w:p>
      <w:pPr>
        <w:pStyle w:val="Normal"/>
        <w:widowControl w:val="false"/>
        <w:ind w:left="0" w:right="0"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Макроэкономические риски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Финансовые риски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тсутствие или недостаточное финансирование мероприятий в рамках под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Организационные риски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ровень решения поставленных задач и достижения целевых показателей зависит всецело от Администрации Паникинского сельсовета Медвенского района Курской области, которая осуществляет полномочия в этой области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Также преодоление таких рисков может быть осуществлено путем усиления  профилактической работы среди населения по предупреждению пожаров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роме того, преодолению рисков будет способствовать усиление организационно-методической работы Администрации Паникинского сельсовета Медвенского района  по защите населения и территории от чрезвычайных ситуаций и пожарной безопасности в муниципальном образовании «Паникинский сельсовет» Медвенского района Курской области. 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етодика оценки эффективности муниципальной программы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Методика оценки эффективности программы (далее - Методика) представляет собой алгоритм оценки в процессе (по годам муниципальной 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3) степень реализации основных мероприятий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i  = -------- x 100%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spacing w:lineRule="atLeast" w:line="100"/>
        <w:jc w:val="both"/>
        <w:rPr>
          <w:rFonts w:ascii="Arial" w:hAnsi="Arial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где: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Tfi - фактическое значение показателя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TNi - установленное муниципальной программой целевое значение показателя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-- x 100%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spacing w:lineRule="atLeast" w:line="100"/>
        <w:jc w:val="both"/>
        <w:rPr>
          <w:rFonts w:ascii="Arial" w:hAnsi="Arial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Calibri"/>
          <w:sz w:val="24"/>
        </w:rPr>
        <w:t>где</w:t>
      </w:r>
      <w:r>
        <w:rPr>
          <w:rFonts w:cs="Calibri"/>
          <w:sz w:val="24"/>
          <w:lang w:val="en-US"/>
        </w:rPr>
        <w:t>: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E - результативность реализации муниципальной программы (процентов)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n - количество показателей муниципальной программы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Ф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 = ------ x 100%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spacing w:lineRule="atLeast" w:line="100"/>
        <w:jc w:val="both"/>
        <w:rPr>
          <w:rFonts w:ascii="Arial" w:hAnsi="Arial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где: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П - полнота использования средств местного бюджета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ЗФ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spacing w:lineRule="atLeast" w:line="1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spacing w:lineRule="atLeast" w:line="100"/>
        <w:jc w:val="both"/>
        <w:rPr>
          <w:rFonts w:ascii="Arial" w:hAnsi="Arial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где: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Э - эффективность использования средств местного бюджета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П - показатель полноты использования средств местного бюджета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Е - показатель результативности реализации муниципальной  программы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если значение показателя "Эффективность использования средств местного  бюджета Э" меньше 1, то такая эффективность оценивается как высокая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ind w:left="0" w:right="0" w:firstLine="5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ПАСПОРТ</w:t>
      </w:r>
    </w:p>
    <w:p>
      <w:pPr>
        <w:pStyle w:val="Normal"/>
        <w:spacing w:lineRule="atLeast" w:line="100"/>
        <w:ind w:left="0" w:right="0" w:firstLine="5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94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33"/>
      </w:tblGrid>
      <w:tr>
        <w:trPr>
          <w:trHeight w:val="10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Паникинского сельсовета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едвенского района Курской области</w:t>
            </w:r>
          </w:p>
        </w:tc>
      </w:tr>
      <w:tr>
        <w:trPr>
          <w:trHeight w:val="6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исполнители подпрограммы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5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ind w:left="0" w:righ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ind w:left="0" w:righ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ind w:left="0" w:righ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ind w:left="0" w:righ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ind w:left="0" w:righ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S1"/>
              <w:spacing w:before="0" w:after="0"/>
              <w:ind w:left="0" w:right="0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ind w:left="0" w:right="0" w:firstLine="720"/>
              <w:jc w:val="both"/>
              <w:rPr>
                <w:rFonts w:ascii="Arial" w:hAnsi="Arial" w:cs="Arial"/>
                <w:color w:val="000000"/>
              </w:rPr>
            </w:pPr>
            <w:bookmarkStart w:id="2" w:name="19019"/>
            <w:r>
              <w:rPr>
                <w:rFonts w:cs="Arial" w:ascii="Arial" w:hAnsi="Arial"/>
                <w:color w:val="000000"/>
              </w:rPr>
              <w:t>установление особого противопожарного режима в случае повышения пожарной опасности.</w:t>
            </w:r>
            <w:bookmarkEnd w:id="2"/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числе снижение пожаров  по отношению к показателю 2018 года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а населенных пунктов, в которых не обеспечивается требуемый уровень пожарной безопасности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рок реализации подпрограммы в один этап: 2020-2022 годы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сего объем бюджетных ассигнований за счет средств местного бюджета  составляет -500 рублей,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2020 год-500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2021 год-0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2022 год -0 рублей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жение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Паникинского сельсовета Медвенского района Курской области;</w:t>
            </w:r>
          </w:p>
          <w:p>
            <w:pPr>
              <w:pStyle w:val="NormalWeb"/>
              <w:shd w:fill="FFFFFF" w:val="clear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количества пожаров  процентов.</w:t>
            </w:r>
          </w:p>
          <w:p>
            <w:pPr>
              <w:pStyle w:val="NormalWeb"/>
              <w:shd w:fill="FFFFFF" w:val="clear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О «Паникинский сельсовет» Медвенского района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Сложившееся положение дел с пожарами на территории Паникинского сельсовета Медвен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МО «Паникинский сельсовет» Медвен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Действия органов местного самоуправления МО «Паникинский сельсовет» Медвенского района позволяют обеспечить базовые условия, необходимые для реализации неотложных мер в обеспечении пожарной безопасности на территории Паникинского сельсовета Медвенского района на требуемом уровне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 1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я о показателях и индикаторах подпрограммы 1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PlusCel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од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числе снижение по отношению к показателю 2018 года: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а зарегистрированных пожаров; количества населенных пунктов, в которых не обеспечивается требуемый уровень пожарной безопасности;</w:t>
      </w:r>
    </w:p>
    <w:p>
      <w:pPr>
        <w:pStyle w:val="Normal"/>
        <w:widowControl w:val="false"/>
        <w:ind w:left="0" w:right="0"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left="0" w:right="0"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программы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мер регулирования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0" w:right="0" w:firstLine="795"/>
        <w:jc w:val="both"/>
        <w:rPr>
          <w:rFonts w:cs="Arial"/>
          <w:sz w:val="24"/>
        </w:rPr>
      </w:pPr>
      <w:r>
        <w:rPr>
          <w:rFonts w:cs="Arial"/>
          <w:sz w:val="24"/>
        </w:rPr>
        <w:t>Меры государственного регулирования в рамках реализации  подпрограммы 1 не предусмотрены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нформация об участии предприятий и организаций независимо от их организационно-правовых форм собственности, в реализации подпрограммы 1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Не участвуют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е объема финансовых ресурсов, необходимых для реализации подпрограммы 1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Web"/>
        <w:shd w:fill="FFFFFF" w:val="clear"/>
        <w:spacing w:lineRule="atLeast" w:line="265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целей, их концентрации и целевому использованию.</w:t>
      </w:r>
    </w:p>
    <w:p>
      <w:pPr>
        <w:pStyle w:val="NormalWeb"/>
        <w:shd w:fill="FFFFFF" w:val="clear"/>
        <w:spacing w:lineRule="atLeast" w:line="265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>Финансирование из местного бюджета на реализацию подпрограммы1 будет осуществляться в соответствии с Решением Собрания депутатов Паникинского сельсовета Медвенского района Курской области о бюджете МО «Паникинский сельсовет» Медвенского района Курской области на 2020 год и на плановый период 2021-2022 г., на исполнение полномочий органов местного</w:t>
      </w:r>
      <w:r>
        <w:rPr>
          <w:rFonts w:cs="Arial" w:ascii="Arial" w:hAnsi="Arial"/>
        </w:rPr>
        <w:t xml:space="preserve"> самоуправления МО «Паникинский сельсовет» Медвенского района в области пожарной безопасности территории Паникинского сельсовета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Общий объем финансирования Подпрограммы на 2020 - 2022 гг. составляет 0,5 тыс. рублей в том числе по годам: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2020 год -0,5 тыс.рублей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2021 год-0 тыс.рублей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2022 год -0 тыс.рублей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Ежегодно объемы бюджетных ассигнований на реализацию подпрограммы 1 могут корректироваться при составлении проекта местного бюджета на очередной финансовый год.</w:t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0" w:right="0" w:firstLine="765"/>
        <w:jc w:val="both"/>
        <w:rPr>
          <w:rFonts w:cs="Arial"/>
          <w:sz w:val="24"/>
        </w:rPr>
      </w:pPr>
      <w:r>
        <w:rPr>
          <w:rFonts w:cs="Arial"/>
          <w:sz w:val="24"/>
        </w:rPr>
        <w:t>Выделение дополнительных объемов ресурсов не предусматривается, однако в случае их увеличения это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ind w:left="0" w:right="0" w:firstLine="76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нализ рисков реализации подпрограммы 1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spacing w:lineRule="atLeast" w:line="265"/>
        <w:ind w:left="0" w:right="0" w:firstLine="708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Риск неуспешной реализации подпрограммы 1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pacing w:lineRule="atLeast" w:line="265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1.</w:t>
      </w:r>
    </w:p>
    <w:p>
      <w:pPr>
        <w:pStyle w:val="Normal"/>
        <w:shd w:fill="FFFFFF" w:val="clear"/>
        <w:spacing w:lineRule="atLeast" w:line="265"/>
        <w:ind w:left="0" w:right="0" w:firstLine="855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FFFFFF" w:val="clear"/>
        <w:spacing w:lineRule="atLeast" w:line="265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-снижение темпов роста экономики, высокая инфляция, могут негативно повлиять на функционирование всей системы защиты населения и территории  в целях обеспечения пожарной безопасности.</w:t>
      </w:r>
    </w:p>
    <w:p>
      <w:pPr>
        <w:pStyle w:val="Normal"/>
        <w:shd w:fill="FFFFFF" w:val="clear"/>
        <w:spacing w:lineRule="atLeast" w:line="265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-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обеспечения пожарной безопасности и как следствие целевые показатели не будут достигнуты, а при неблагоприятном прогнозе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tLeast" w:line="265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tLeast" w:line="265"/>
        <w:ind w:left="0" w:right="0" w:firstLine="90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Преодолению рисков будет способствовать усиление организационной работы Администрации Паникинского сельсовета Медвенского района по осуществлению полномочий в области пожарной безопас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 программе  "Защита населения и территори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т чрезвычайных ситуаций, обеспечение пожарной безопасност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и безопасности людей на водных объектах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в Паникинском сельсовете Медвенского района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Курской области на 2020-2022 годы»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оказателях (индикаторах) и их значениях муниципальной программы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"Защита населения и территории от чрезвычайных ситуаций, обеспечение пожарной безопасности и безопасности людей на водных объектах в Паникинском сельсовете Медвенского района Курской области на 2020-2022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100"/>
        <w:gridCol w:w="2175"/>
        <w:gridCol w:w="2505"/>
        <w:gridCol w:w="2130"/>
        <w:gridCol w:w="1952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показателя индикатора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6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Значения показате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145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Паникинском сельсовете Медвенского района Курской области на 2020-2022 годы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нижение количества пожаров зарегистрированных на территории Паникинского сельсовета Медвенского района Курской области к 2018 году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5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1 «Обеспечение комплексной безопасности жизнедеятельности населения от чрезвычайных ситуаций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Паникинского сельсовета Медвенского района Курской области на 2020-2022 годы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Доля населенных пунктов, обеспеченных первичными мерами пожарной безопасности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т чрезвычайных ситуаций, обеспечение пожарной безопасност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и безопасности людей на водных объектах в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аникинском сельсовете Медвенского района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урской области на 2020-2022 годы»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сновных мероприятий муниципальной программы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"Защита населения и территории от чрезвычайных ситуаций, обеспечение пожарной безопасности и безопасности людей на водных объектах Паникинского сельсовета Медвенского района Курской области на 2020-2022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750"/>
        <w:gridCol w:w="1965"/>
        <w:gridCol w:w="1515"/>
        <w:gridCol w:w="1485"/>
        <w:gridCol w:w="1980"/>
        <w:gridCol w:w="1065"/>
        <w:gridCol w:w="2012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основного мероприятия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следствия не реализации основного мероприятия</w:t>
            </w:r>
          </w:p>
        </w:tc>
        <w:tc>
          <w:tcPr>
            <w:tcW w:w="2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1 «Обеспечение комплексной безопасности жизнедеятельности населения от чрезвычайных ситуаций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Паникинского сельсовета Медвенского района Курской области на 2015-2019 годы»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оздание условий для организации добровольной пожарной охраны, участие граждан в обеспечении первичных мер пожарной безопасности в иных форма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1.01.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1.12.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1.01.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1.12.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1.01.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1.12.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и принятие мер по оповещению населения и подразделений Государственной пожарной службы о пожа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1.01.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1.12.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1.01.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1.12.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1.01.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1.12.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тивопожарная пропаганда в СМ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1.01.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1.12.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1.01.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1.12.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ключение мероприятий по обеспечению пожарной безопасности в программы развития территори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1.01.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1.12.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"Защита населения и территории от чрезвычайных ситуаций,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беспечение пожарной безопасности 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безопасности людей на водных объектах в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 Паникинском сельсовете Медвенского района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Курской области на 2020-2022 годы»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ализации муниципальной программы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"Защита населения и территории от чрезвычайных ситуаций, обеспечение пожарной безопасности и безопасности людей на водных объектах в Паникинском сельсовете Медвенского района Курской области на 2020-2022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(за счет средств местного бюджета (рублей)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145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2520"/>
        <w:gridCol w:w="2325"/>
        <w:gridCol w:w="1305"/>
        <w:gridCol w:w="1485"/>
        <w:gridCol w:w="1215"/>
        <w:gridCol w:w="1260"/>
        <w:gridCol w:w="1080"/>
        <w:gridCol w:w="1095"/>
        <w:gridCol w:w="1136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5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ервый год планового периоды (2021 год)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торой год планового периода (2022 год)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Паникинского сельсовета Медвенского района Курской области на 2020-2022 годы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- Администрация Паникинского сельсовета Медвенского района Кур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беспечение комплексной безопасности жизнедеятельности населения от чрезвычайных ситуаций техногенного характера, стабильности техногенной обстановки»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, втом числ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- Администрация Паникинского сельсовета Медвенского района Кур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муниципального образования на обеспечение мер правовой и социальной зашиты добровольных пожарных и поддержки общественных объединений пожарной охраны на территории Паникинского сельсовета Медвенского района Кур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3114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- Администрация Паникинского сельсовета Медвенского района Кур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3114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 w:val="false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иложение N 4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"Защита населения и территории от чрезвычайных ситуаций,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обеспечение пожарной безопасности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и безопасности людей на водных объектах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в Паникинском сельсовете Медвенского района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Курской области на 2020-2022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сурсное обеспечение и прогнозная (справочная) оценка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ходов федерального бюджета, областного бюджета, бюджетов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сударственных внебюджетных фондов, местного бюджетов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 внебюджетных источников на реализацию целей муниципальной программы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"Защита населения и территории от чрезвычайных ситуаций, обеспечение пожарной безопасности и безопасности людей на водных объектах в Паникинском сельсовете Медвенского района Курской области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(рублей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4680"/>
        <w:gridCol w:w="2895"/>
        <w:gridCol w:w="2100"/>
        <w:gridCol w:w="1965"/>
        <w:gridCol w:w="1802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4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Источники ресурсного обеспечения</w:t>
            </w:r>
          </w:p>
        </w:tc>
        <w:tc>
          <w:tcPr>
            <w:tcW w:w="5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ценка расходов (тыс.руб), годы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ервый год планового периода (2021 год)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торой год планового периода (2022 год)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4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Паникинского сельсовета Медвенского района Курской области на 2020-2022 годы»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4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беспечение комплексной безопасности жизнедеятельности населения от чрезвычайных ситуаций техногенного характера, стабильности техногенной обстановки»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4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муниципального образования на обеспечение мер правовой и социальной зашиты добровольных пожарных и поддержки общественных объединений пожарной охраны на территории Паникинского сельсовета Медвенского района Курской обла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24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40:00Z</dcterms:created>
  <dc:creator>Татьяна</dc:creator>
  <dc:description/>
  <dc:language>en-US</dc:language>
  <cp:lastModifiedBy/>
  <cp:lastPrinted>2019-12-23T15:32:00Z</cp:lastPrinted>
  <dcterms:modified xsi:type="dcterms:W3CDTF">2019-12-23T13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