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0 декабря 2019 года №118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Развитие культуры Паникинского сельсовета Медвенского района Курской области на 2020-2022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</w:rPr>
        <w:t xml:space="preserve"> 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Утвердить прилагаемую муниципальную программу «Развитие культуры Паникинского сельсовета Медвенского района Курской области на 2020-2022 годы»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</w:rPr>
        <w:t>2.</w:t>
      </w:r>
      <w:r>
        <w:rPr>
          <w:rFonts w:eastAsia="Times New Roman" w:cs="Arial"/>
          <w:sz w:val="24"/>
          <w:szCs w:val="24"/>
        </w:rPr>
        <w:t xml:space="preserve">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/>
          <w:sz w:val="24"/>
          <w:szCs w:val="24"/>
        </w:rPr>
        <w:t>3. Считать утратившим силу постановление Администрации Паникинского сельсовета Медвенского района от 02.12.2014 года №157-па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«Об утверждении муниципальной программы «Развитие культуры Паникинского сельсовета Медвенского района Курской области на 2015-2019 годы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Настоящее постановление вступает в силу с 1 января 2020 года и подлежит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ind w:left="0" w:right="0" w:firstLine="60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Паникинского сельсовета                                                       А.А.Горбач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;Century Gothic" w:cs="Arial"/>
          <w:b/>
          <w:b/>
          <w:bCs/>
          <w:sz w:val="24"/>
        </w:rPr>
      </w:pPr>
      <w:r>
        <w:rPr>
          <w:rFonts w:eastAsia="Calibri;Century Gothic" w:cs="Arial"/>
          <w:b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;Century Gothic" w:cs="Arial"/>
          <w:bCs/>
          <w:sz w:val="24"/>
        </w:rPr>
      </w:pPr>
      <w:r>
        <w:rPr>
          <w:rFonts w:eastAsia="Calibri;Century Gothic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;Century Gothic" w:cs="Arial"/>
          <w:bCs/>
          <w:sz w:val="24"/>
        </w:rPr>
      </w:pPr>
      <w:r>
        <w:rPr>
          <w:rFonts w:eastAsia="Calibri;Century Gothic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;Century Gothic" w:cs="Arial"/>
          <w:bCs/>
          <w:sz w:val="24"/>
        </w:rPr>
      </w:pPr>
      <w:r>
        <w:rPr>
          <w:rFonts w:eastAsia="Calibri;Century Gothic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;Century Gothic" w:cs="Arial"/>
          <w:bCs/>
          <w:sz w:val="24"/>
        </w:rPr>
      </w:pPr>
      <w:r>
        <w:rPr>
          <w:rFonts w:eastAsia="Calibri;Century Gothic" w:cs="Arial"/>
          <w:bCs/>
          <w:sz w:val="24"/>
        </w:rPr>
        <w:t>УТВЕРЖДЕНА</w:t>
      </w:r>
    </w:p>
    <w:p>
      <w:pPr>
        <w:pStyle w:val="Normal"/>
        <w:ind w:left="4536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 Паникинского сельсовета Медвенского района Курской области</w:t>
      </w:r>
    </w:p>
    <w:p>
      <w:pPr>
        <w:pStyle w:val="Normal"/>
        <w:autoSpaceDE w:val="false"/>
        <w:ind w:left="5103" w:right="0" w:hanging="0"/>
        <w:jc w:val="right"/>
        <w:rPr>
          <w:rFonts w:eastAsia="Calibri;Century Gothic" w:cs="Arial"/>
          <w:bCs/>
          <w:sz w:val="24"/>
        </w:rPr>
      </w:pPr>
      <w:r>
        <w:rPr>
          <w:rFonts w:eastAsia="Calibri;Century Gothic" w:cs="Arial"/>
          <w:bCs/>
          <w:sz w:val="24"/>
        </w:rPr>
        <w:t>от 10 декабря 2019 г. № 118-па</w:t>
      </w:r>
    </w:p>
    <w:p>
      <w:pPr>
        <w:pStyle w:val="Normal"/>
        <w:widowControl w:val="false"/>
        <w:spacing w:lineRule="atLeast" w:line="100"/>
        <w:jc w:val="center"/>
        <w:rPr>
          <w:rFonts w:eastAsia="Calibri;Century Gothic" w:cs="Arial"/>
          <w:b/>
          <w:b/>
          <w:bCs/>
          <w:sz w:val="24"/>
        </w:rPr>
      </w:pPr>
      <w:r>
        <w:rPr>
          <w:rFonts w:eastAsia="Calibri;Century Gothic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"Развитие культуры Паникинского сельсовета Медвенского района Курской области на 2020-2022 годы"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32"/>
          <w:szCs w:val="32"/>
        </w:rPr>
      </w:pPr>
      <w:bookmarkStart w:id="0" w:name="Par36"/>
      <w:r>
        <w:rPr>
          <w:rFonts w:cs="Arial"/>
          <w:sz w:val="32"/>
          <w:szCs w:val="32"/>
        </w:rPr>
        <w:t>Паспорт</w:t>
      </w:r>
      <w:bookmarkEnd w:id="0"/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Развитие культуры Паникинского сельсовета Медвенского района Курской области на 2020-2022 годы"</w:t>
      </w:r>
    </w:p>
    <w:p>
      <w:pPr>
        <w:pStyle w:val="Normal"/>
        <w:ind w:left="0" w:right="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30"/>
        <w:gridCol w:w="6299"/>
      </w:tblGrid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Администрация Паникинс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КУК «Паникинский СДК» Медвенского района Курской област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КУК «Паникинский СДК» Медвенского района Курской области</w:t>
            </w:r>
          </w:p>
        </w:tc>
      </w:tr>
      <w:tr>
        <w:trPr>
          <w:trHeight w:val="1187" w:hRule="atLeast"/>
        </w:trPr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left="0" w:right="-164" w:hanging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left="0" w:right="-16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задач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lineRule="auto" w:line="276" w:before="0" w:after="200"/>
              <w:ind w:left="0" w:right="-164" w:hanging="1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населения Паникинского сельсовета на доступ к культурным ценностям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ав граждан, проживающих на территории Паникинского сельсовета, в сфере культуры, информации и 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культур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учреждения культуры и его модернизац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объектов культурного наследия и обеспечение равного права граждан, проживающих на территории Паникин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формационных потребностей граждан, проживающих на территории Паникин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творческого потенциала Паникин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культурного наслед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здание условий для повышения качества работы учреждений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едоставления муниципальных услуг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атериально-техническое обеспечение деятельности учреждений культуры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я населения к активному участию культурной жизни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ind w:left="-12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число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Паникинского сельсовета.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20"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200"/>
              <w:ind w:left="-120" w:right="0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020 – 2022 годы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0" w:right="0" w:hanging="10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Spacing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объем финансирования Программы за счет</w:t>
            </w:r>
          </w:p>
          <w:p>
            <w:pPr>
              <w:pStyle w:val="NoSpacing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 бюджета муниципального образования -2634,212 тыс. рублей в том числе:</w:t>
            </w:r>
          </w:p>
          <w:p>
            <w:pPr>
              <w:pStyle w:val="Normal"/>
              <w:ind w:left="1026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661,925 тыс. рублей;</w:t>
            </w:r>
          </w:p>
          <w:p>
            <w:pPr>
              <w:pStyle w:val="Normal"/>
              <w:ind w:left="1026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852,268 тыс. рублей;</w:t>
            </w:r>
          </w:p>
          <w:p>
            <w:pPr>
              <w:pStyle w:val="Normal"/>
              <w:ind w:left="1026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1120,019 тыс. рублей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/>
                <w:sz w:val="24"/>
              </w:rPr>
              <w:t xml:space="preserve">Объем бюджетных ассигнований подпрограммы «Искусство» муниципальной программы «Развитие культуры </w:t>
            </w:r>
            <w:r>
              <w:rPr>
                <w:rFonts w:cs="Arial"/>
                <w:color w:val="000000"/>
                <w:sz w:val="24"/>
              </w:rPr>
              <w:t>Паникинского сельсовета Медвенского района Курской области на 2020-2022 годы"</w:t>
            </w:r>
          </w:p>
          <w:p>
            <w:pPr>
              <w:pStyle w:val="NoSpacing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ды за счет средств бюджета муниципального образования составит 2634,212 тыс. рублей в том числе:    2020 год – 661,925 тыс. рублей;</w:t>
            </w:r>
          </w:p>
          <w:p>
            <w:pPr>
              <w:pStyle w:val="Normal"/>
              <w:ind w:left="1026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 852,268 тыс. рублей;</w:t>
            </w:r>
          </w:p>
          <w:p>
            <w:pPr>
              <w:pStyle w:val="Normal"/>
              <w:ind w:left="1026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 1120,019 тыс. рублей.</w:t>
            </w:r>
          </w:p>
          <w:p>
            <w:pPr>
              <w:pStyle w:val="Normal"/>
              <w:ind w:left="1026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 w:before="0" w:after="2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результате реализации Программы ожидается:</w:t>
            </w:r>
          </w:p>
          <w:p>
            <w:pPr>
              <w:pStyle w:val="Normal"/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удельного веса населения сельсовета, участвующего в культурных мероприятиях, проводимых учреждениями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азвитие самодеятельного народного творчества, увеличение числа творческих коллективов и участников в 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квалификации работников сферы культур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снащение учреждений культуры поселения  современным технологическим оборудованием;</w:t>
            </w:r>
          </w:p>
          <w:p>
            <w:pPr>
              <w:pStyle w:val="Normal"/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финансирование начислений заработной платы, материальных  выплат учреждению культуры;</w:t>
            </w:r>
          </w:p>
          <w:p>
            <w:pPr>
              <w:pStyle w:val="Normal"/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Паникинского сельсовета на 5 %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Fonts w:cs="Arial"/>
          <w:b/>
          <w:sz w:val="24"/>
          <w:lang w:val="en-US"/>
        </w:rPr>
        <w:t>I</w:t>
      </w:r>
      <w:r>
        <w:rPr>
          <w:rFonts w:cs="Arial"/>
          <w:b/>
          <w:sz w:val="24"/>
        </w:rPr>
        <w:t>. Характеристика проблемы, на решение которой направлена</w:t>
      </w:r>
    </w:p>
    <w:p>
      <w:pPr>
        <w:pStyle w:val="Normal"/>
        <w:ind w:left="36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рамма</w:t>
      </w:r>
    </w:p>
    <w:p>
      <w:pPr>
        <w:pStyle w:val="NoSpacing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ая программа «Развитие культуры Паникинского сельсовета Медвенского района Курской области на 2020 – 2022 годы» (далее - Программа) ориентирована на дальнейшую реализацию государственной политики в сфере культуры на период до 2022 года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цессы, происходящие в Паникинском сельсовете, свидетельствуют, что культура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аникин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аникинский сельсовет располагает муниципальными учреждениями культуры, которые предоставляют населению Паникин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Паникин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е направления Программы формируются с учетом результатов реализации программы «Культура Паникинского сельсовета Медвенского района на 2015-2019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left="0" w:right="0" w:firstLine="735"/>
        <w:jc w:val="both"/>
        <w:rPr/>
      </w:pPr>
      <w:r>
        <w:rPr>
          <w:rFonts w:cs="Arial"/>
          <w:sz w:val="24"/>
        </w:rPr>
        <w:t>Несмотря на то, что удалось добиться сохранения народных промыслов и  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rFonts w:cs="Arial"/>
          <w:color w:val="333333"/>
          <w:sz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left="0" w:right="0" w:firstLine="840"/>
        <w:jc w:val="both"/>
        <w:rPr>
          <w:rFonts w:cs="Arial"/>
          <w:color w:val="333333"/>
          <w:sz w:val="24"/>
          <w:shd w:fill="FFFFFF" w:val="clear"/>
        </w:rPr>
      </w:pPr>
      <w:r>
        <w:rPr>
          <w:rFonts w:cs="Arial"/>
          <w:color w:val="333333"/>
          <w:sz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left="0" w:right="0" w:firstLine="540"/>
        <w:jc w:val="both"/>
        <w:rPr>
          <w:rFonts w:cs="Arial"/>
          <w:color w:val="333333"/>
          <w:sz w:val="24"/>
          <w:shd w:fill="FFFFFF" w:val="clear"/>
        </w:rPr>
      </w:pPr>
      <w:r>
        <w:rPr>
          <w:rFonts w:cs="Arial"/>
          <w:color w:val="333333"/>
          <w:sz w:val="24"/>
          <w:shd w:fill="FFFFFF" w:val="clear"/>
        </w:rPr>
        <w:t>Все клубные работники получают профессиональное образование.</w:t>
      </w:r>
    </w:p>
    <w:p>
      <w:pPr>
        <w:pStyle w:val="Normal"/>
        <w:autoSpaceDE w:val="false"/>
        <w:ind w:left="0" w:right="0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left="0" w:right="0" w:firstLine="567"/>
        <w:jc w:val="both"/>
        <w:rPr>
          <w:rFonts w:cs="Arial"/>
          <w:color w:val="333333"/>
          <w:sz w:val="24"/>
          <w:shd w:fill="FFFFFF" w:val="clear"/>
        </w:rPr>
      </w:pPr>
      <w:r>
        <w:rPr>
          <w:rFonts w:cs="Arial"/>
          <w:color w:val="333333"/>
          <w:sz w:val="24"/>
          <w:shd w:fill="FFFFFF" w:val="clear"/>
        </w:rPr>
        <w:t>Современное развитие кинематографии диктует более широкий охват населения киномероприятиями. Но, к сожалению, существующая киноустановка не позволяет своевременно знакомить жителей Паникинского сельсовета с новинками отечественного экрана. Сегодняшняя задача-приобретение  киноустановки для Паникинского дома культуры,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формулированные цели Программы соответствуют целям и приоритетным задачам социально-экономического развития Паникинского  сельсовета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Паникинского сельсовета. Организация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Паникинского сельсовета, влияющий на качество жизни и развитие культуры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Паникинском сельсовете экономических условий.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ая программа «Развитие культуры Паникинского сельсовета Медвенского района Курской области на 2020 - 2022 годы» будет направлена на решение существующих проблем и достижение приоритетов, имеющихся в сфере культуры Паникин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фере культуры, особенно в сельской местности, наиболее массовыми, доступным и востребованным учреждением остаются сельские клубы, дома досуга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ельских клубах, домах досугов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ложилась система традиционных творческих мероприятий по жанрам любительского искусства, таких как музыкальные, хореографические, творческие мастерские, выставки детского творчества.</w:t>
      </w:r>
    </w:p>
    <w:p>
      <w:pPr>
        <w:pStyle w:val="Normal"/>
        <w:ind w:left="0" w:right="0"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ельских клубах культуры, домах досугов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left="0" w:right="0" w:firstLine="720"/>
        <w:jc w:val="both"/>
        <w:rPr/>
      </w:pPr>
      <w:r>
        <w:rPr>
          <w:rStyle w:val="FontStyle19"/>
          <w:rFonts w:cs="Arial" w:ascii="Arial" w:hAnsi="Arial"/>
          <w:color w:val="000000"/>
          <w:sz w:val="24"/>
          <w:szCs w:val="24"/>
          <w:lang w:eastAsia="zxx" w:bidi="zxx"/>
        </w:rPr>
        <w:t>Несмотря на принимаемые меры, состояние материально-технической базы в сельских клубах культуры, домах досугов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left="0" w:right="0" w:firstLine="720"/>
        <w:jc w:val="both"/>
        <w:rPr/>
      </w:pPr>
      <w:r>
        <w:rPr>
          <w:rStyle w:val="FontStyle19"/>
          <w:rFonts w:cs="Arial" w:ascii="Arial" w:hAnsi="Arial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 и домах досугов.</w:t>
      </w:r>
    </w:p>
    <w:p>
      <w:pPr>
        <w:pStyle w:val="Normal"/>
        <w:widowControl w:val="false"/>
        <w:autoSpaceDE w:val="false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left="0" w:right="0" w:firstLine="684"/>
        <w:jc w:val="both"/>
        <w:rPr>
          <w:rFonts w:cs="Arial"/>
          <w:sz w:val="24"/>
        </w:rPr>
      </w:pPr>
      <w:r>
        <w:rPr>
          <w:rFonts w:cs="Arial"/>
          <w:sz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рганизация и проведение культурных мероприятий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годно в селе проводится ряд 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е проводятся «Фестиваль патриотической песни», «Масленичное гулянье», «День Семьи», «День памяти и скорби», «День Молодежи», «День матери», «День пожилого человека» и многие другие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 число населения.</w:t>
      </w:r>
    </w:p>
    <w:p>
      <w:pPr>
        <w:pStyle w:val="NoSpacing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цель - обеспечение прав населения Паникин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Паникинского сельсовета, на доступ к этим объектам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цель - обеспечение прав граждан, проживающих на территории Паникин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цель - обеспечение свободы творчества и прав граждан, проживающих на территории Паникинского сельсовета, в сфере культуры достигается решением следующих задач: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и развития творческого потенциала Паникинского сельсовета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я единого культурного пространства Паникинского сельсовета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езультатом реализации Программы будет достижение поставленных целей, предоставление сельскому населению 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развития сферы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культуры и меры, обеспечивающие их достижение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left="0" w:right="-450" w:firstLine="735"/>
        <w:jc w:val="both"/>
        <w:rPr>
          <w:sz w:val="24"/>
        </w:rPr>
      </w:pPr>
      <w:r>
        <w:rPr>
          <w:sz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left="0" w:right="-465" w:firstLine="720"/>
        <w:jc w:val="both"/>
        <w:rPr>
          <w:sz w:val="24"/>
        </w:rPr>
      </w:pPr>
      <w:r>
        <w:rPr>
          <w:sz w:val="24"/>
        </w:rPr>
        <w:t>1) увеличение количества посещений культурно - 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ind w:left="0" w:right="-465" w:hanging="0"/>
        <w:jc w:val="right"/>
        <w:rPr/>
      </w:pPr>
      <w:r>
        <w:rPr/>
        <w:t>(процентов)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0"/>
        <w:gridCol w:w="2460"/>
        <w:gridCol w:w="2100"/>
        <w:gridCol w:w="2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4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6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left="0" w:right="-4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465" w:firstLine="720"/>
        <w:jc w:val="both"/>
        <w:rPr>
          <w:sz w:val="24"/>
        </w:rPr>
      </w:pPr>
      <w:r>
        <w:rPr>
          <w:sz w:val="24"/>
        </w:rPr>
        <w:t>2) увеличение численности участников культурно-досуговых мероприятий</w:t>
      </w:r>
    </w:p>
    <w:p>
      <w:pPr>
        <w:pStyle w:val="Normal"/>
        <w:widowControl w:val="false"/>
        <w:autoSpaceDE w:val="false"/>
        <w:ind w:left="0" w:right="-465" w:hanging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(по сравнению с предыдущим годом):</w:t>
      </w:r>
    </w:p>
    <w:p>
      <w:pPr>
        <w:pStyle w:val="Normal"/>
        <w:widowControl w:val="false"/>
        <w:autoSpaceDE w:val="false"/>
        <w:ind w:left="0" w:right="-465" w:hanging="0"/>
        <w:jc w:val="right"/>
        <w:rPr/>
      </w:pPr>
      <w:r>
        <w:rPr/>
        <w:t>(процентов)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2460"/>
        <w:gridCol w:w="2102"/>
        <w:gridCol w:w="2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4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5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left="0" w:right="-4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465" w:firstLine="705"/>
        <w:jc w:val="both"/>
        <w:rPr>
          <w:sz w:val="24"/>
        </w:rPr>
      </w:pPr>
      <w:r>
        <w:rPr>
          <w:sz w:val="24"/>
        </w:rPr>
        <w:t>3) повышение уровня удовлетворенности населения Паникинского сельсовета Медвенского района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ind w:left="0" w:right="-465" w:hanging="0"/>
        <w:jc w:val="right"/>
        <w:rPr/>
      </w:pPr>
      <w:r>
        <w:rPr/>
        <w:t>(процентов)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5"/>
        <w:gridCol w:w="2430"/>
        <w:gridCol w:w="2117"/>
        <w:gridCol w:w="26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92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left="0" w:right="-4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465" w:firstLine="735"/>
        <w:jc w:val="both"/>
        <w:rPr>
          <w:sz w:val="24"/>
        </w:rPr>
      </w:pPr>
      <w:r>
        <w:rPr>
          <w:sz w:val="24"/>
        </w:rPr>
        <w:t>4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left="0" w:right="-465" w:hanging="0"/>
        <w:jc w:val="right"/>
        <w:rPr/>
      </w:pPr>
      <w:r>
        <w:rPr/>
        <w:t>(процентов)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30"/>
        <w:gridCol w:w="2430"/>
        <w:gridCol w:w="2087"/>
        <w:gridCol w:w="2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8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0" w:right="-4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465" w:firstLine="735"/>
        <w:jc w:val="both"/>
        <w:rPr>
          <w:sz w:val="24"/>
        </w:rPr>
      </w:pPr>
      <w:r>
        <w:rPr>
          <w:sz w:val="24"/>
        </w:rPr>
        <w:t>5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наследия</w:t>
      </w:r>
    </w:p>
    <w:p>
      <w:pPr>
        <w:pStyle w:val="Normal"/>
        <w:widowControl w:val="false"/>
        <w:autoSpaceDE w:val="false"/>
        <w:ind w:left="0" w:right="-465" w:hanging="0"/>
        <w:jc w:val="right"/>
        <w:rPr/>
      </w:pPr>
      <w:r>
        <w:rPr/>
        <w:t>(процентов)</w:t>
      </w:r>
    </w:p>
    <w:tbl>
      <w:tblPr>
        <w:tblW w:w="93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00"/>
        <w:gridCol w:w="2475"/>
        <w:gridCol w:w="2057"/>
        <w:gridCol w:w="26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6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0" w:right="-495" w:firstLine="720"/>
        <w:jc w:val="both"/>
        <w:rPr>
          <w:sz w:val="24"/>
        </w:rPr>
      </w:pPr>
      <w:r>
        <w:rPr>
          <w:sz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left="0" w:right="-495" w:firstLine="720"/>
        <w:jc w:val="both"/>
        <w:rPr/>
      </w:pPr>
      <w:r>
        <w:rPr>
          <w:sz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</w:rPr>
          <w:t>Указом</w:t>
        </w:r>
      </w:hyperlink>
      <w:r>
        <w:rPr>
          <w:sz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ind w:left="0" w:right="-495" w:hanging="0"/>
        <w:jc w:val="right"/>
        <w:rPr/>
      </w:pPr>
      <w:r>
        <w:rPr/>
        <w:t>(процентов)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430"/>
        <w:gridCol w:w="1995"/>
        <w:gridCol w:w="6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73,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82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0" w:right="-49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left="0" w:right="-4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480" w:firstLine="540"/>
        <w:jc w:val="both"/>
        <w:rPr>
          <w:sz w:val="24"/>
        </w:rPr>
      </w:pPr>
      <w:r>
        <w:rPr>
          <w:sz w:val="24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0"/>
        <w:gridCol w:w="2400"/>
        <w:gridCol w:w="2192"/>
        <w:gridCol w:w="267"/>
      </w:tblGrid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19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1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2022 год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right="0" w:hanging="0"/>
              <w:jc w:val="center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9" w:right="-103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.</w:t>
            </w:r>
          </w:p>
        </w:tc>
      </w:tr>
    </w:tbl>
    <w:p>
      <w:pPr>
        <w:pStyle w:val="Style20"/>
        <w:ind w:left="0" w:right="0" w:firstLine="709"/>
        <w:jc w:val="center"/>
        <w:rPr/>
      </w:pPr>
      <w:r>
        <w:rPr/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Перечень программных мероприятий, сроки их реализации </w:t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ъёмы финансирования</w:t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: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мероприятия по сохранению и развитию традиционных народных художественных промыслов и ремесел на селе; 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зднование Дня работников культуры; 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екламы новых кинофильмов; 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инофестивалей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обеспечению культурного обмена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1 к настоящей Программе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сурсное обеспечение Программы</w:t>
      </w:r>
    </w:p>
    <w:p>
      <w:pPr>
        <w:pStyle w:val="Style2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бюджета муниципального образования «Паникинский сельсовет» составляет 2634,212 тыс. рублей в том числе:</w:t>
      </w:r>
    </w:p>
    <w:p>
      <w:pPr>
        <w:pStyle w:val="NoSpacing"/>
        <w:ind w:left="0" w:right="0" w:firstLine="1050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661,925 тыс. рублей;</w:t>
      </w:r>
    </w:p>
    <w:p>
      <w:pPr>
        <w:pStyle w:val="Normal"/>
        <w:ind w:left="1026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852,268 тыс.рублей;</w:t>
      </w:r>
    </w:p>
    <w:p>
      <w:pPr>
        <w:pStyle w:val="NoSpacing"/>
        <w:ind w:left="0" w:right="0" w:firstLine="1020"/>
        <w:jc w:val="both"/>
        <w:rPr>
          <w:rFonts w:cs="Arial"/>
          <w:sz w:val="24"/>
        </w:rPr>
      </w:pPr>
      <w:r>
        <w:rPr>
          <w:rFonts w:cs="Arial"/>
          <w:sz w:val="24"/>
        </w:rPr>
        <w:t>2022 год – 1120,019 тыс. рублей.</w:t>
      </w:r>
    </w:p>
    <w:p>
      <w:pPr>
        <w:pStyle w:val="Normal"/>
        <w:ind w:left="-108" w:right="0" w:firstLine="817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еханизм реализации Программы, включающий в себя механизм управления Программой</w:t>
      </w:r>
    </w:p>
    <w:p>
      <w:pPr>
        <w:pStyle w:val="Style2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Паникин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и Паникин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удельного веса населения Паникинского сельсовета, участвующего в культурных мероприятиях, проводимых учреждениями культуры.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Контроль за ходом реализации Программы</w:t>
      </w:r>
    </w:p>
    <w:p>
      <w:pPr>
        <w:pStyle w:val="Style2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исполнением Программы осуществляет Администрация Паникинского сельсовета Медвен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bookmarkStart w:id="1" w:name="Par483"/>
      <w:bookmarkStart w:id="2" w:name="Par175"/>
      <w:r>
        <w:rPr>
          <w:rFonts w:cs="Arial"/>
          <w:b/>
          <w:sz w:val="24"/>
        </w:rPr>
        <w:t>VIII. Анализ рисков реализации муниципальной программы</w:t>
      </w:r>
      <w:bookmarkEnd w:id="1"/>
      <w:bookmarkEnd w:id="2"/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 описание мер управления рисками реализации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bookmarkStart w:id="3" w:name="Par490"/>
      <w:r>
        <w:rPr>
          <w:rFonts w:cs="Arial"/>
          <w:sz w:val="24"/>
        </w:rPr>
        <w:t>Правовые риски</w:t>
      </w:r>
      <w:bookmarkEnd w:id="3"/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государственной программы. Это может привести к существенному увеличению планируемых сроков или изменению условий реализации мероприятий государственной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водить мониторинг планируемых изменений в федеральном законодательстве в сферах культуры и смежных областях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bookmarkStart w:id="4" w:name="Par497"/>
      <w:r>
        <w:rPr>
          <w:rFonts w:cs="Arial"/>
          <w:sz w:val="24"/>
        </w:rPr>
        <w:t>Финансовые риски</w:t>
      </w:r>
      <w:bookmarkEnd w:id="4"/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язаны с возможным дефицитом  местного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пособами ограничения финансовых рисков выступают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влечение внебюджетного финансирования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bookmarkStart w:id="5" w:name="Par506"/>
      <w:r>
        <w:rPr>
          <w:rFonts w:cs="Arial"/>
          <w:sz w:val="24"/>
        </w:rPr>
        <w:t>Макроэкономические риски</w:t>
      </w:r>
      <w:bookmarkEnd w:id="5"/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язаны с возможностями снижения темпов роста экономики муниципального образования «Паникинский сельсовет» Медвенского района, высокой инфляцией.  Эти риски могут отразиться на уровне возможностей муниципального образования «Паникинский сельсовет» Медвенского района 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bookmarkStart w:id="6" w:name="Par511"/>
      <w:r>
        <w:rPr>
          <w:rFonts w:cs="Arial"/>
          <w:sz w:val="24"/>
        </w:rPr>
        <w:t>Административные риски</w:t>
      </w:r>
      <w:bookmarkEnd w:id="6"/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гулярная подготовка отчетов о ходе реализации Программ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аключение и контроль за реализацией соглашений о взаимодействии с заинтересованными сторонами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здание системы мониторингов реализации Программ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с высшим образованием  и переподготовки (повышения квалификации) имеющихся специалистов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bookmarkStart w:id="7" w:name="Par524"/>
      <w:r>
        <w:rPr>
          <w:rFonts w:cs="Arial"/>
          <w:sz w:val="24"/>
        </w:rPr>
        <w:t>10. Методика оценки эффективности муниципальной программы</w:t>
      </w:r>
      <w:bookmarkEnd w:id="7"/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ы оценивается по следующим направлениям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bookmarkStart w:id="8" w:name="Par529"/>
      <w:r>
        <w:rPr>
          <w:rFonts w:cs="Arial"/>
          <w:sz w:val="24"/>
        </w:rPr>
        <w:t>а) оценка степени решения задач муниципальной программы осуществляется на основе показателей подпрограмм, направленных на решение соответствующей задачи.</w:t>
      </w:r>
      <w:bookmarkEnd w:id="8"/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) оценка эффективности использования бюджетных средств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) оценка соблюдения установленных сроков реализации мероприятий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: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Э    = Э   x 0,8 + СС   x 0,2 (I)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нт    бс           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    - интегральный показатель эффективности реализации Программ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  - показатель эффективности использования бюджетных средств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с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С   - степень своевременности  реализации мероприятий  государственной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процентов)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0,8 и 0,2 - веса показателей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считается реализуемой  с высоким уровнем  эффективности, есл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Э    составляет не менее 0,95 единицы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  считается  реализуемой    с   удовлетворительным    уровн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, если значение Э    составляет не менее 0,75 единицы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  считается   реализуемой   с  неудовлетворительным   уровн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, если значение Э    составляет менее 0,75 единицы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   эффективности    использования   бюджетных  средств  (Э  )  в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б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мом периоде рассчитывается как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  = ДМ   / С    (II)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бс     зп    зуз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   - показатель эффективности использования бюджетных средств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с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   - показатель достижения целей и решения задач Программ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   - показатель степени выполнения запланированного уровня затрат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уз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  степени  достижения  целей  и  решения задач  Программы  (Д  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оответствии со следующей формуло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1 / П1 + Ф2 / П2 + ... Фк / Пк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  = ---------------------------------    (III)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п                  к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   - показатель достижения плановых значений показателей Программ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личество показателей муниципальной программы (определяется в соответствии с  приложением 1 к Программе)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ланируемые значения достижения показателей Программы за рассматриваемый период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  выполнения   запланированного  уровня  затрат   на  реализаци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С   ) рассчитывается по формул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уз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С    = Ф / П    (IV)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зуз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Ф - фактическое использование бюджетных средств в рассматриваемом периоде на реализацию Программы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ланируемые расходы бюджета на реализацию Программы в рассматриваемом периоде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степени своевременности реализации мероприятий  Программы (СС 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ССН + ССЗ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С   = -------------    (V)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мп      2 x 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С   - степень   своевременности   реализации   мероприятий   Программы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центов)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СЗ 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 - количество мероприятий Программ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IV)) и степень достижения непосредственных результатов реализации мероприяти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степени достижения непосредственных результатов, реализации мероприятий осуществляется на основе формулы: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   = Ф  / П     (VI)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р    р    р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  -  показатель  степени   достижения  непосредственных   результатов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я Программ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ые непосредственные результат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 - запланированные непосредственные результаты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кин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-2022 </w:t>
      </w:r>
      <w:r>
        <w:rPr>
          <w:rFonts w:cs="Arial" w:ascii="Arial" w:hAnsi="Arial"/>
          <w:lang w:val="ru-RU"/>
        </w:rPr>
        <w:t>годы»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2 годы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5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1050"/>
        <w:gridCol w:w="1590"/>
        <w:gridCol w:w="1755"/>
        <w:gridCol w:w="1455"/>
        <w:gridCol w:w="1410"/>
        <w:gridCol w:w="1275"/>
        <w:gridCol w:w="1230"/>
        <w:gridCol w:w="1481"/>
        <w:gridCol w:w="10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 меропри-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 и прочие расходы)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кумент (дата,№), подтверждающий выде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Cons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выражении – целевые зна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Паник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из районного отдела 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етодических и сценарных материалов для проведения 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Творческое сотрудничество с регион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в  районном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bCs/>
                <w:lang w:val="ru-RU"/>
              </w:rPr>
              <w:t xml:space="preserve"> 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</w:t>
            </w:r>
            <w:r>
              <w:rPr>
                <w:rFonts w:cs="Arial" w:ascii="Arial" w:hAnsi="Arial"/>
                <w:bCs/>
                <w:lang w:val="ru-RU"/>
              </w:rPr>
              <w:t>Паник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4,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,3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,0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4,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,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,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кин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>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 н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22</w:t>
      </w:r>
      <w:r>
        <w:rPr>
          <w:rFonts w:cs="Arial" w:ascii="Arial" w:hAnsi="Arial"/>
          <w:lang w:val="ru-RU"/>
        </w:rPr>
        <w:t>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2 годы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652"/>
        <w:gridCol w:w="1928"/>
        <w:gridCol w:w="2205"/>
        <w:gridCol w:w="1850"/>
      </w:tblGrid>
      <w:tr>
        <w:trPr>
          <w:trHeight w:val="951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за период реализации программы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4,2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,9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,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,019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4,2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,9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,2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,019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247" w:top="1477" w:footer="1531" w:bottom="176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ind w:left="851" w:right="0" w:hanging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9:00Z</dcterms:created>
  <dc:creator>Пользователь</dc:creator>
  <dc:description/>
  <dc:language>en-US</dc:language>
  <cp:lastModifiedBy/>
  <cp:lastPrinted>2019-12-24T16:24:00Z</cp:lastPrinted>
  <dcterms:modified xsi:type="dcterms:W3CDTF">2019-12-24T09:3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