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от 10 декабря 2019 года №120-па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/>
          <w:b/>
          <w:sz w:val="32"/>
          <w:szCs w:val="32"/>
        </w:rPr>
        <w:t>Об утверждении муниципальной программы</w:t>
      </w:r>
      <w:r>
        <w:rPr>
          <w:rFonts w:cs="Arial"/>
          <w:b/>
          <w:sz w:val="32"/>
          <w:szCs w:val="32"/>
        </w:rPr>
        <w:t xml:space="preserve">                                                    «Повышение эффективности работы с молодежью,                                                организация отдыха и оздоровления детей, 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0-2022 годы»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0" w:right="0" w:firstLine="810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Times New Roman"/>
          <w:kern w:val="2"/>
          <w:sz w:val="24"/>
          <w:szCs w:val="24"/>
        </w:rPr>
        <w:t xml:space="preserve">, </w:t>
      </w:r>
      <w:r>
        <w:rPr>
          <w:rFonts w:eastAsia="Times New Roman" w:cs="Arial"/>
          <w:sz w:val="24"/>
          <w:szCs w:val="24"/>
        </w:rPr>
        <w:t>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Arial"/>
          <w:sz w:val="24"/>
        </w:rPr>
        <w:t>1.Утвердить прилагаемую муниципальную</w:t>
      </w:r>
      <w:r>
        <w:rPr>
          <w:rFonts w:cs="Arial"/>
          <w:sz w:val="24"/>
        </w:rPr>
        <w:t xml:space="preserve"> программу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(далее по тексту-Программа)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Считать утратившим силу постановление Администрации Паникинского сельсовета Медвенского района от 02.12.2014 года №153-п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«Об утверждении муниципальной программы «Повышение эффективности работы с молодежью,                                                организация отдыха и оздоровления детей,                                                                  молодежи, развитие физической культуры и спорта в Паникинском сельсовете Медвенского района Курской области на 2015-2019 год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Настоящее постановление вступает в силу с 1 января 2020 года и подлежит размещению на официальном сайте муниципального образования «Паникинский сельсовет» Медвенского района Курской област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Глава Паникинского сельсовета                                                      А.А.Горбачев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никинского сельсовет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едвенского район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 10.12.2019 года №120 -па</w:t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</w:t>
      </w:r>
    </w:p>
    <w:p>
      <w:pPr>
        <w:pStyle w:val="Normal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6"/>
      </w:tblGrid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Паникинский сельсовет» Медвен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овлечение молодежи Паникинского сельсовета в общественную деятельность, гражданско-патриотическому воспитанию.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доли молодежи вовлеченной в общественную деятельность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увеличение доли регулярно занимающихся физической культурой и спортом 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 бюджетных ассигнований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одпрограммы в 2020-2022 годах за счет всех источников финансирования составит 1,0 тыс. рублей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одпрограммы 3 в 2020-2022 годах за счет средств местного бюджета составит 1,0 тыс. рублей, в том числе по годам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0 тыс.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– 0 тыс. рублей;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Показатели </w:t>
            </w:r>
            <w:r>
              <w:rPr>
                <w:rFonts w:cs="Arial"/>
                <w:bCs/>
                <w:sz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2019 году планируется: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молодежи вовлеченной в общественную деятельность до 30 процентов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гулярно занимающихся физической культурой и спортом до 65%;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color w:val="000000"/>
                <w:spacing w:val="9"/>
                <w:sz w:val="24"/>
              </w:rPr>
            </w:pPr>
            <w:r>
              <w:rPr>
                <w:rFonts w:cs="Arial"/>
                <w:color w:val="000000"/>
                <w:spacing w:val="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center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Calibri;Times New Roman"/>
          <w:sz w:val="24"/>
        </w:rPr>
        <w:t xml:space="preserve">В муниципальном образовании «Паникинский сельсовет» Медвенского района Курской области сегодня молодежь составляет </w:t>
      </w:r>
      <w:r>
        <w:rPr>
          <w:rFonts w:cs="Calibri;Times New Roman"/>
          <w:color w:val="000000"/>
          <w:sz w:val="24"/>
        </w:rPr>
        <w:t>148 человек, это 12</w:t>
      </w:r>
      <w:r>
        <w:rPr>
          <w:rFonts w:cs="Calibri;Times New Roman"/>
          <w:color w:val="FF0000"/>
          <w:sz w:val="24"/>
        </w:rPr>
        <w:t xml:space="preserve"> </w:t>
      </w:r>
      <w:r>
        <w:rPr>
          <w:rFonts w:cs="Calibri;Times New Roman"/>
          <w:sz w:val="24"/>
        </w:rPr>
        <w:t>% населения Паникинского сельсовета Медвен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Паникинский сельсовет» Медвенского района Курской области в целом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 как  Российской Федерации так и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Именно поэтому муниципальная  молодежная политика в муниципальном образовании «Паникин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2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Паникин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риоритеты муниципальной политики в сфере муниципальной молодежной политики на территории Паникинского сельсовета Медвенского района  на период до 2022 года сформированы с учетом целей и задач, представленных в 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роки реализации муниципальной программы: 2020-2022 годы без деления на этап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риоритетами муниципальной молодежной политики на территории Паникинского сельсовета Медвенского района Курской области являются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профилактика правонарушений среди молодеж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Целью муниципальной программы является повышение эффективности реализации молодежной политики, создание благоприятных  условий для ее реализаци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Задачи муниципальной программы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вовлечение молодежи в общественную деятельность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ведения о показателях (индикаторах) муниципальной программы приведены в приложении N 1 к настоящей муниципальной программ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молодежи вовлеченной в общественную деятельность</w:t>
      </w:r>
    </w:p>
    <w:p>
      <w:pPr>
        <w:pStyle w:val="ListParagraph"/>
        <w:spacing w:lineRule="atLeast" w:line="100"/>
        <w:ind w:left="0" w:right="0" w:firstLine="33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увеличение доли регулярно занимающихся физической культурой и спортом 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Calibri;Times New Roman"/>
          <w:b/>
          <w:sz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Реализация мероприятий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 2 к настоящей муниципальной программ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jc w:val="center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/>
        <w:jc w:val="center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spacing w:lineRule="atLeast" w:line="100"/>
        <w:ind w:left="0" w:right="0" w:firstLine="540"/>
        <w:jc w:val="center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Calibri;Times New Roman"/>
          <w:b/>
          <w:sz w:val="24"/>
        </w:rPr>
        <w:t>Обобщенная характеристика основных мероприятий, реализуемых муниципальным образованием Паникинского сельсовета Медвенского района Курской области</w:t>
      </w:r>
      <w:r>
        <w:rPr>
          <w:rFonts w:cs="Calibri;Times New Roman"/>
          <w:sz w:val="24"/>
        </w:rPr>
        <w:t xml:space="preserve"> </w:t>
      </w:r>
      <w:r>
        <w:rPr>
          <w:rFonts w:cs="Calibri;Times New Roman"/>
          <w:b/>
          <w:sz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реализации муниципальной программы предприятия, организации, государственные внебюджетные фонды не участвуют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одпрограмма «Повышение эффективности реализации молодежной политики»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одпрограмма «Реализация муниципальной политики в сфере физической культуры и спорта»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боснование объема финансовых ресурсов, необходимых для реализации  муниципальной программы</w:t>
      </w:r>
    </w:p>
    <w:p>
      <w:pPr>
        <w:pStyle w:val="Normal"/>
        <w:jc w:val="both"/>
        <w:rPr/>
      </w:pPr>
      <w:r>
        <w:rPr>
          <w:rFonts w:cs="Calibri;Times New Roman"/>
          <w:sz w:val="24"/>
        </w:rPr>
        <w:t>Объем финансового обеспечения реализации  муниципальной программы за 2020-2022 годы составит 1,0</w:t>
      </w:r>
      <w:r>
        <w:rPr>
          <w:rFonts w:cs="Arial"/>
          <w:sz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020 год – 1,0 тыс. рубле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021 год – 0 тыс. рублей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022 год – 0 тыс. рублей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Ресурсное обеспечение реализации муниципальной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использование статистических показателей, обеспечивающих объективность оценки хода и результатов реализации  муниципальной программы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Calibri;Times New Roman"/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/>
        <w:jc w:val="both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риведенных в приложении № 1 к  муниципальной программе, по формуле: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д = Зф / Зп x 100%, где: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д - степень достижения целей (решения задач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д = Зп / Зф x 100%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- 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 муниципальной программе по каждому источнику ресурсного обеспечения  по формуле: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Уф = Фф / Фп x 100%, где: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Уф - уровень освоения средств муниципальной программы в отчетном году,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Фф - объем средств, фактически освоенных на реализацию  муниципальной программы в отчетном году,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Фп - объем бюджетных назначений по  муниципальной программе на отчетный год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До начала очередного года реализации 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высоким уровнем эффективност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удовлетворительным уровнем эффективност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неудовлетворительным уровнем эффективност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значения 80% и более показателей 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/>
        <w:ind w:left="0" w:right="0" w:firstLine="540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Normal"/>
        <w:spacing w:lineRule="atLeast" w:line="100"/>
        <w:ind w:left="0" w:right="0" w:firstLine="540"/>
        <w:rPr>
          <w:rFonts w:cs="Calibri;Times New Roman"/>
          <w:b/>
          <w:b/>
          <w:sz w:val="24"/>
        </w:rPr>
      </w:pPr>
      <w:r>
        <w:rPr>
          <w:rFonts w:cs="Calibri;Times New Roman"/>
          <w:b/>
          <w:sz w:val="24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center"/>
        <w:rPr>
          <w:rFonts w:cs="Calibri;Times New Roman"/>
          <w:b/>
          <w:b/>
          <w:sz w:val="32"/>
          <w:szCs w:val="32"/>
        </w:rPr>
      </w:pPr>
      <w:r>
        <w:rPr>
          <w:rFonts w:cs="Calibri;Times New Roman"/>
          <w:b/>
          <w:sz w:val="32"/>
          <w:szCs w:val="32"/>
        </w:rPr>
        <w:t>ПАСПОРТ</w:t>
      </w:r>
    </w:p>
    <w:p>
      <w:pPr>
        <w:pStyle w:val="Normal"/>
        <w:spacing w:lineRule="atLeast" w:line="100"/>
        <w:ind w:left="0" w:right="0" w:firstLine="540"/>
        <w:jc w:val="center"/>
        <w:rPr>
          <w:rFonts w:cs="Calibri;Times New Roman"/>
          <w:b/>
          <w:b/>
          <w:sz w:val="32"/>
          <w:szCs w:val="32"/>
        </w:rPr>
      </w:pPr>
      <w:r>
        <w:rPr>
          <w:rFonts w:cs="Calibri;Times New Roman"/>
          <w:b/>
          <w:sz w:val="32"/>
          <w:szCs w:val="32"/>
        </w:rPr>
        <w:t>Подпрограммы 2 «Повышение эффективности реализации молодежной политики»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/>
          <w:b/>
          <w:sz w:val="24"/>
          <w:szCs w:val="32"/>
        </w:rPr>
      </w:pPr>
      <w:r>
        <w:rPr>
          <w:rFonts w:cs="Calibri;Times New Roman"/>
          <w:b/>
          <w:sz w:val="24"/>
          <w:szCs w:val="32"/>
        </w:rPr>
      </w:r>
    </w:p>
    <w:tbl>
      <w:tblPr>
        <w:tblW w:w="9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54"/>
      </w:tblGrid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Паникинского сельсовета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двенского района Курской области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вышение эффективности реализации молодежной политики в муниципальном образовании «Паникинский сельсовет» Медвенского района Курской области;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рганизация мероприятий по работе с детьми и молодежью в муниципальном образовании «Паникинский сельсовет» Медвенского района Курской области;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влечение детей и молодежи Паникинского сельсовета Медвенского района Курской области в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ственную деятельность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тдыха и физического развития детей в результате обустройства детских игровых и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ортивных площадок;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реализаци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-2022 годы в один этап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основных мероприятий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ы            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а муниципального образования на 2020-2022  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авляет 0,5 тыс. руб.,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. – 0,5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. – 0 тыс. руб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. – 0 тыс. рублей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епень охвата детей и молодежи Паникин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ыми мероприятия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установленных детских игровых и спортивных площадок в муниципальном образовании «Паникинский сельсовет» Медвенского района Курской области.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и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ить степень охвата детей и молодежи  Паникинского сельсовета Медвенского района Курской области молодежными мероприятиями на 5%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ить детские игровые площадки и спортивные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аряды в муниципальном образовании «Паники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bookmarkStart w:id="0" w:name="Par357"/>
      <w:bookmarkEnd w:id="0"/>
      <w:r>
        <w:rPr>
          <w:rFonts w:cs="Arial"/>
          <w:b/>
          <w:sz w:val="24"/>
        </w:rPr>
        <w:t>Характеристика текущего состояния молодежной политики в  муниципальном образовании «Паникинский 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ажнейшим фактором устойчивого развития муниципального образования «Паникин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олодежь в муниципальном образовании составляет 148 человек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олодежь, находящаяся в настоящее время в возрасте от 14 до 25 лет, к 2022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координация деятельности муниципальных учреждений, занимающихся решением молодежных проблем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оддержка и реализация научно значимых инициатив в области    социальной защиты молодежи и развития досуговой сферы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подпрограммы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Cs/>
          <w:sz w:val="24"/>
        </w:rPr>
      </w:pPr>
      <w:r>
        <w:rPr>
          <w:rFonts w:cs="Calibri;Times New Roman"/>
          <w:bCs/>
          <w:sz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Cs/>
          <w:sz w:val="24"/>
        </w:rPr>
      </w:pPr>
      <w:r>
        <w:rPr>
          <w:rFonts w:cs="Calibri;Times New Roman"/>
          <w:bCs/>
          <w:sz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Cs/>
          <w:sz w:val="24"/>
        </w:rPr>
      </w:pPr>
      <w:r>
        <w:rPr>
          <w:rFonts w:cs="Calibri;Times New Roman"/>
          <w:bCs/>
          <w:sz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Cs/>
          <w:sz w:val="24"/>
        </w:rPr>
      </w:pPr>
      <w:r>
        <w:rPr>
          <w:rFonts w:cs="Calibri;Times New Roman"/>
          <w:bCs/>
          <w:sz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bCs/>
          <w:sz w:val="24"/>
        </w:rPr>
      </w:pPr>
      <w:r>
        <w:rPr>
          <w:rFonts w:cs="Calibri;Times New Roman"/>
          <w:bCs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под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одпрограммы) (при оказании муниципальными учреждениями муниципальных услуг (работ) в рамках муниципальной программы (подпрограммы)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Паники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в реализации государственных программ направленных на повышение эффективности работы с молодежью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 (подпрограммы)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left="0" w:right="0" w:firstLine="585"/>
        <w:jc w:val="both"/>
        <w:rPr>
          <w:rFonts w:cs="Arial"/>
          <w:sz w:val="24"/>
        </w:rPr>
      </w:pPr>
      <w:r>
        <w:rPr>
          <w:rFonts w:cs="Arial"/>
          <w:sz w:val="24"/>
        </w:rPr>
        <w:t>Объем предусмотренных бюджетных средств на реализацию подпрограммы на весь период реализации до 2022 года за счет средств местного бюджета составляет 0,5 тыс. руб., в том числе:</w:t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2020 г. – 0,5 тыс. рублей</w:t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2021 г. – 0 тыс. рублей</w:t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2022 г. – 0 тыс. рублей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  <w:bookmarkStart w:id="1" w:name="Par384"/>
      <w:bookmarkEnd w:id="1"/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Для оценки достижения цели Под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 сферы  отдыха и оздоровления детей в целях повышения их полноты и информационной полезности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дпрограммы 3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32"/>
          <w:u w:val="single"/>
        </w:rPr>
      </w:pPr>
      <w:r>
        <w:rPr>
          <w:rFonts w:cs="Arial"/>
          <w:b/>
          <w:color w:val="000000"/>
          <w:sz w:val="24"/>
          <w:szCs w:val="32"/>
          <w:u w:val="single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3"/>
      </w:tblGrid>
      <w:tr>
        <w:trPr>
          <w:trHeight w:val="8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3" w:leader="none"/>
              </w:tabs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4"/>
              </w:rPr>
              <w:t>Укрепление физического здоровья жителей  Паникинского</w:t>
            </w:r>
            <w:r>
              <w:rPr>
                <w:rFonts w:cs="Arial"/>
                <w:sz w:val="24"/>
              </w:rPr>
              <w:t xml:space="preserve"> сельсовета Медвенского района Курской области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1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3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увеличение доли участников в региональных соревнованиях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одпрограммы в 2020-2022 годах за счет всех источников финансирования составит 0,5 тыс.рублей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одпрограммы в 2020-2022 годах за счет средств местного бюджета составит 0,5 тыс.рублей, в том числе по годам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–0,5 тыс.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-0 тыс.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–0 тыс. рублей;</w:t>
            </w:r>
          </w:p>
        </w:tc>
      </w:tr>
      <w:tr>
        <w:trPr>
          <w:trHeight w:val="1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Показатели </w:t>
            </w:r>
            <w:r>
              <w:rPr>
                <w:rFonts w:cs="Arial"/>
                <w:bCs/>
                <w:sz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29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 2022 году планируется: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tLeast" w:line="100"/>
              <w:ind w:left="0" w:right="0" w:firstLine="33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величение доли участников в региональных соревнованиях до 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жегодно Администрацией Паникин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Паники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ритетным направлением социальной политики Администрации Паникинского сельсовета Медвенского района Курской области станет  установка детских игровых и спортивных  площадок на территории Паникинского сельсовета Медвенского района Курской области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на территории Паникинского сельсовета Медвенского района нет детских площадок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я Паникин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сожалению на территории Паникин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с поддержкой со стороны Администрации  Паникинского сельсовета Медвенского райо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 целью формирования устойчивой потребности населения Паникинского сельсовета Медвенского района Курской области в систематических занятиях физической культурой и спортом на территории Паникинского сельсовета планируется строительство детск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крепления здоровья, улучшения благосостояния и качества жизни  граждан необходимо акцентировать внимание на развитии массовой  физической культуры и спорта. Занятия физической культурой и спортом  должны стать составляющей частью здорового образа жизни населения.  Дальнейшее увеличение числа жителей, регулярно занимающихся физической  культурой и спортом создание благоприятных условий для развития  инфраструктуры физической культурой и спорта на территории Паникинского сельсовета Медвенского района Курской области 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крепление материально-технической базы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айонных, областных и всероссийских соревнованиях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действие развитию физической культуры и спорта на территории Паникинского сельсовета Медвенского района Курской области;</w:t>
      </w:r>
    </w:p>
    <w:p>
      <w:pPr>
        <w:pStyle w:val="ConsPlus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формирование граждан о деятельности Администрации Паникинского сельсовета Медвенского района Курской области в области физической  культуры и спорта.</w:t>
      </w:r>
    </w:p>
    <w:p>
      <w:pPr>
        <w:pStyle w:val="ListBullet"/>
        <w:tabs>
          <w:tab w:val="left" w:pos="708" w:leader="none"/>
        </w:tabs>
        <w:ind w:left="-15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ая команда Паникинского сельсовета регулярно участвует в проводимых областных и районных мероприятиях. Администрация Паникин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left" w:pos="708" w:leader="none"/>
        </w:tabs>
        <w:ind w:left="3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«Паникинский сельсовет» Медвенского района Курской области были  выявлены такие проблемы как:</w:t>
      </w:r>
    </w:p>
    <w:p>
      <w:pPr>
        <w:pStyle w:val="ListBullet"/>
        <w:tabs>
          <w:tab w:val="left" w:pos="708" w:leader="none"/>
        </w:tabs>
        <w:ind w:left="75" w:right="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right="0"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right="0" w:hanging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 укрепить материально-техническую базу физической культуры и спорта,   пропагандировать здоровый образ жизни, повысить эффективность 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ListBullet"/>
        <w:tabs>
          <w:tab w:val="left" w:pos="708" w:leader="none"/>
        </w:tabs>
        <w:ind w:left="6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Цель (цели), </w:t>
      </w:r>
      <w:r>
        <w:rPr>
          <w:rFonts w:cs="Arial"/>
          <w:b/>
          <w:sz w:val="24"/>
        </w:rPr>
        <w:t xml:space="preserve">задачи, сроки и этапы реализации подпрограммы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sz w:val="24"/>
        </w:rPr>
        <w:t>Основная цель подпрограммы – У</w:t>
      </w:r>
      <w:r>
        <w:rPr>
          <w:rFonts w:cs="Arial"/>
          <w:bCs/>
          <w:sz w:val="24"/>
        </w:rPr>
        <w:t>крепление физического здоровья жителей Паникинского сельсовета Медвенского района Курской области.</w:t>
      </w:r>
    </w:p>
    <w:p>
      <w:pPr>
        <w:pStyle w:val="Normal"/>
        <w:ind w:left="0" w:right="0" w:firstLine="540"/>
        <w:rPr>
          <w:rFonts w:cs="Arial"/>
          <w:sz w:val="24"/>
        </w:rPr>
      </w:pPr>
      <w:r>
        <w:rPr>
          <w:rFonts w:cs="Arial"/>
          <w:sz w:val="24"/>
        </w:rPr>
        <w:t>Достижение цели связано с решением следующие задачи:</w:t>
      </w:r>
    </w:p>
    <w:p>
      <w:pPr>
        <w:pStyle w:val="ConsPlusNormal"/>
        <w:widowControl/>
        <w:ind w:left="786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20-2022 годы, этапы реализации подпрограммы не выделяются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боснование выделения системы основных мероприятий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 краткое описание основных мероприятий подпрограммы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и и решение задач подпрограммы намечается за счет реализации основного мероприятия.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4"/>
        </w:rPr>
        <w:t xml:space="preserve">В рамках реализации основного мероприятия планируется </w:t>
      </w:r>
      <w:r>
        <w:rPr>
          <w:rFonts w:cs="Arial"/>
          <w:color w:val="000000"/>
          <w:sz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</w:p>
    <w:p>
      <w:pPr>
        <w:pStyle w:val="Normal"/>
        <w:ind w:left="0" w:right="0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еречень основных мероприятий подпрограммы, представлен в приложении № 2 к Программе.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подпрограммы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0" w:right="0" w:firstLine="72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едполагаемые объемы финансирования подпрограммы за 2020-2022 годы составит 0,5 тыс.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left="0" w:right="0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 Программы за счет средств местного бюджета по годам представлены соответственно в приложении № 4 к Программе.</w:t>
      </w:r>
    </w:p>
    <w:p>
      <w:pPr>
        <w:pStyle w:val="Normal"/>
        <w:ind w:left="0" w:right="0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left="0" w:right="0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 программы (подпрограммы);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spacing w:lineRule="atLeast" w:line="100"/>
        <w:ind w:left="0" w:right="0" w:firstLine="54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Calibri;Times New Roman"/>
          <w:sz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 отдыха и оздоровления детей в целях повышения их полноты и информационной полезности.</w:t>
      </w:r>
    </w:p>
    <w:p>
      <w:pPr>
        <w:pStyle w:val="Normal"/>
        <w:spacing w:lineRule="atLeast" w:line="100"/>
        <w:jc w:val="both"/>
        <w:rPr>
          <w:rFonts w:cs="Calibri;Times New Roman"/>
          <w:sz w:val="24"/>
        </w:rPr>
      </w:pPr>
      <w:r>
        <w:rPr>
          <w:rFonts w:cs="Calibri;Times New Roman"/>
          <w:sz w:val="24"/>
        </w:rPr>
      </w:r>
    </w:p>
    <w:p>
      <w:pPr>
        <w:pStyle w:val="ConsPlusNormal"/>
        <w:ind w:left="0" w:right="0" w:hanging="0"/>
        <w:rPr>
          <w:rFonts w:cs="Calibri;Times New Roman"/>
          <w:b/>
          <w:b/>
          <w:color w:val="FF0000"/>
          <w:sz w:val="24"/>
          <w:szCs w:val="24"/>
        </w:rPr>
      </w:pPr>
      <w:r>
        <w:rPr>
          <w:rFonts w:cs="Calibri;Times New Roman"/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олодежи, развитие физической культуры и спорта в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ведения о показателях и индикатора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7"/>
        <w:gridCol w:w="3495"/>
        <w:gridCol w:w="30"/>
        <w:gridCol w:w="1710"/>
        <w:gridCol w:w="30"/>
        <w:gridCol w:w="1125"/>
        <w:gridCol w:w="1110"/>
        <w:gridCol w:w="1005"/>
      </w:tblGrid>
      <w:tr>
        <w:trPr/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</w:tr>
      <w:tr>
        <w:trPr/>
        <w:tc>
          <w:tcPr>
            <w:tcW w:w="9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вышение эффективности работы с молодежью, организация и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доли молодежи регулярно занимающихся физической культурой и спортом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доли молодежи регулярно занимающихся физической культурой и спортом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247" w:gutter="0" w:header="1134" w:top="1559" w:footer="1134" w:bottom="155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Паникинском сельсовете  Медвенского район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 ОСНОВНЫХ МЕРОПРИЯТИЙ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"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92"/>
        <w:gridCol w:w="2028"/>
        <w:gridCol w:w="1615"/>
        <w:gridCol w:w="1821"/>
        <w:gridCol w:w="1821"/>
        <w:gridCol w:w="1821"/>
        <w:gridCol w:w="1832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вязь с показателями программы (подпрограмм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 «Повышение эффективности реализации молодежной политики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 в том числе: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Гражданско-патриатическое воспитание молодеж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ям физической культурой и спортом и ведению здорового образа жизни в том числе: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пуляризация физической культуры и спорт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Награждение активных участников за вклад в развитие физкультурного движения, за активную общественную деятельность по физическому и военно-патриотическому воспитанию детей и молодежи, пропаганде физической культуры и спорта (грамоты, премии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участия команды Паникинского сельсовета Медвенского района  в проводимых соревнованиях. Приобретение формы, спортивного инвентаря и т.п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1.01.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1.12.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овлечение населения в регулярные занятия спорт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нижение мотивации к занятиям спорт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32"/>
          <w:szCs w:val="32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за счет средств местного бюджета (руб.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535"/>
        <w:gridCol w:w="2475"/>
        <w:gridCol w:w="1065"/>
        <w:gridCol w:w="1095"/>
        <w:gridCol w:w="1095"/>
        <w:gridCol w:w="1155"/>
        <w:gridCol w:w="1186"/>
        <w:gridCol w:w="1457"/>
        <w:gridCol w:w="146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, участ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год планового периода (2021 г.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торой год планового периода (2022 г.)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 и спорта» в Паникинском сельсовете Медвенского района Курской области на 2020-2022 годы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Паники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ие эффективности реализации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- Администрация Паники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Паники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8214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ероприятий в сфере физической культуры и спорта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- Администрация Паники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83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- Администрация Паникинского сельсовета Медвенского района Курской област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8314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развитие физической культуры и спорта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в 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 на 2020-2022 годы»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(тыс.рублей)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920"/>
        <w:gridCol w:w="3000"/>
        <w:gridCol w:w="1920"/>
        <w:gridCol w:w="1665"/>
        <w:gridCol w:w="1423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4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ценка расходов, годы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ервый год планового периода (2021 г.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торой год планового периода (2022 г.)</w:t>
            </w:r>
          </w:p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4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4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«Повышение эффективности реализации молодежной политики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49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4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«Реализация муниципальной политики в сфере физической культуры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4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09" w:top="1531" w:footer="709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"/>
    </w:rPr>
  </w:style>
  <w:style w:type="character" w:styleId="Style16">
    <w:name w:val="Нижний колонтитул Знак"/>
    <w:basedOn w:val="DefaultParagraphFont"/>
    <w:qFormat/>
    <w:rPr>
      <w:rFonts w:cs=""/>
    </w:rPr>
  </w:style>
  <w:style w:type="character" w:styleId="Style17">
    <w:name w:val="Текст выноски Знак"/>
    <w:basedOn w:val="DefaultParagraphFont"/>
    <w:qFormat/>
    <w:rPr>
      <w:rFonts w:ascii="Tahoma" w:hAnsi="Tahoma" w:cs="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9:00Z</dcterms:created>
  <dc:creator>Татьяна</dc:creator>
  <dc:description/>
  <dc:language>en-US</dc:language>
  <cp:lastModifiedBy>Пашкова</cp:lastModifiedBy>
  <cp:lastPrinted>2008-01-01T08:24:00Z</cp:lastPrinted>
  <dcterms:modified xsi:type="dcterms:W3CDTF">2015-02-0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