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>ПАНИКИНСКОГО</w:t>
      </w:r>
      <w:r>
        <w:rPr>
          <w:rFonts w:cs="Arial" w:ascii="Arial" w:hAnsi="Arial"/>
          <w:b/>
          <w:color w:val="FF0000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декабря 2019 г. № 121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Паникинского сельсовета Медвенского района</w:t>
      </w:r>
    </w:p>
    <w:p>
      <w:pPr>
        <w:pStyle w:val="NoSpacing"/>
        <w:bidi w:val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со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eastAsia="en-US"/>
          </w:rPr>
          <w:t>статьей 179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 Бюджетного кодекса Российской Федерации,</w:t>
      </w:r>
      <w:r>
        <w:rPr>
          <w:rFonts w:cs="Arial" w:ascii="Arial" w:hAnsi="Arial"/>
        </w:rPr>
        <w:t xml:space="preserve"> 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 Администрация Паникинского сельсовета Медвенского района ПОСТАНОВЛЯЕТ: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Комплексное развитие сельских территорий Паникинского сельсовета Медвенского района Курской области».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0 года и подлежит размещению на официальном сайте Администрации Паники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А.А.Горба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2019 г. № 121-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  <w:br/>
        <w:t>«Комплексное развитие сельских территорий Паникинского сельсовета Медв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ой территории Паникинского сельсовета Медв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частники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lineRule="atLeast" w:line="21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освещенных улиц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в том числе средства местного бюджета 35 000 рублей по годам:</w:t>
            </w:r>
          </w:p>
          <w:p>
            <w:pPr>
              <w:pStyle w:val="Style21"/>
              <w:widowControl/>
              <w:suppressAutoHyphens w:val="true"/>
              <w:bidi w:val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  <w:r>
              <w:rPr>
                <w:rFonts w:cs="Arial" w:ascii="Arial" w:hAnsi="Arial"/>
                <w:sz w:val="24"/>
                <w:szCs w:val="24"/>
              </w:rPr>
              <w:t>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остроенных детских площадок к 2024 году составит 1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освещенных улиц к 2024 году составит 8 е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55ед.</w:t>
            </w:r>
          </w:p>
        </w:tc>
      </w:tr>
    </w:tbl>
    <w:p>
      <w:pPr>
        <w:pStyle w:val="ConsPlusTitle"/>
        <w:bidi w:val="0"/>
        <w:jc w:val="center"/>
        <w:rPr/>
      </w:pPr>
      <w:r>
        <w:br w:type="page"/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бщая характеристика сферы реализаци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, в том числе формулировки основных проблем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, направления комплексного развития сельской территории Паникинского сельсовета Медвен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еализации Программы основывается на расчете достижимости значений целевых показателей и включённой в неё под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Паникин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left="0" w:right="0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iCs/>
          <w:kern w:val="2"/>
          <w:sz w:val="24"/>
          <w:szCs w:val="24"/>
        </w:rPr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iCs/>
          <w:kern w:val="2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благосостояния и уровня жизни</w:t>
      </w:r>
      <w:r>
        <w:rPr>
          <w:rFonts w:cs="Arial" w:ascii="Arial" w:hAnsi="Arial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left="0" w:right="0" w:firstLine="8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left="0" w:right="0" w:firstLine="8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left="0" w:right="0" w:firstLine="8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 Цели </w:t>
      </w:r>
      <w:r>
        <w:rPr>
          <w:rFonts w:cs="Arial" w:ascii="Arial" w:hAnsi="Arial"/>
          <w:b/>
          <w:sz w:val="24"/>
          <w:szCs w:val="24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left="0" w:right="0" w:firstLine="851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bidi w:val="0"/>
        <w:spacing w:lineRule="atLeast" w:line="1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bidi w:val="0"/>
        <w:spacing w:lineRule="atLeast" w:line="1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личество освещенных улиц, е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, представлены в Приложении № 1 к Программе.</w:t>
      </w:r>
    </w:p>
    <w:p>
      <w:pPr>
        <w:pStyle w:val="Style2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остроенных детских площадок к 2024 году составит 1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остроенных спортивных площадок к 2024 году составит 1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рганизация освещения улиц в с.Паники, с.Драчевка Медвенского района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 к 2024 г. составит 55 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0" w:right="0"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основного мероприятия будет способствовать: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б) </w:t>
      </w:r>
      <w:r>
        <w:rPr>
          <w:rFonts w:cs="Arial" w:ascii="Arial" w:hAnsi="Arial"/>
          <w:sz w:val="24"/>
          <w:szCs w:val="24"/>
        </w:rPr>
        <w:t>обустройству площадок накопления твердых коммунальных отходов.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, осуществляемое муниципальным образованием «Паникинский сельсовет» Медвенского района в рамках реализации Программы, обеспечивают достижение ее целей и решение задач, направленных на повышение комплексного развития сельской территории Паникин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Нереализация основного мероприятия повлечет снижение качества жизни сельского населения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приведен в Приложении № 2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ир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Население, предприятия, учреждения, организации </w:t>
      </w:r>
      <w:r>
        <w:rPr>
          <w:rFonts w:cs="Arial" w:ascii="Arial" w:hAnsi="Arial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autoSpaceDE w:val="false"/>
        <w:ind w:left="0" w:right="0" w:firstLine="8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106"/>
      <w:bookmarkEnd w:id="0"/>
      <w:r>
        <w:rPr>
          <w:rFonts w:cs="Arial" w:ascii="Arial" w:hAnsi="Arial"/>
          <w:b/>
          <w:sz w:val="24"/>
          <w:szCs w:val="24"/>
        </w:rPr>
        <w:t>Раздел 7. Обоснование выделения подпрогра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«Создание и развитие инфраструктуры на сельских территориях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Программы на 2020-2024 годы составит – 35000 рублей, в том числе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35000,0 руб.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, всего – 35000,0 руб.в том числе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35000,0 руб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, всего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, всего – 0,00 руб.</w:t>
      </w:r>
    </w:p>
    <w:p>
      <w:pPr>
        <w:pStyle w:val="Normal"/>
        <w:widowControl w:val="false"/>
        <w:autoSpaceDE w:val="false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0. Методика оценки эффективност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= 3ф/3п*100%, где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– степень достижения целей (решения задач);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Создание и развитие инфраструктуры на сельских территориях» муниципальной программы «Комплексное развитие сельской территории Паникинского сельсовета Медв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частники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lineRule="atLeast" w:line="21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спортивных площадок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ичество площадок накопления твердых коммунальных отходов,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ичество освещенных улиц, е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 руб в том числе по годам:</w:t>
            </w:r>
          </w:p>
          <w:p>
            <w:pPr>
              <w:pStyle w:val="Style21"/>
              <w:widowControl/>
              <w:suppressAutoHyphens w:val="true"/>
              <w:bidi w:val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  <w:r>
              <w:rPr>
                <w:rFonts w:cs="Arial" w:ascii="Arial" w:hAnsi="Arial"/>
                <w:sz w:val="24"/>
                <w:szCs w:val="24"/>
              </w:rPr>
              <w:t>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21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остроенных детских площадок к 2024 году составит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остроенных спортивных площадок к 2024 году составит 1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освещения улиц в с.Паники, с.Драчевка Мед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55 ед.</w:t>
            </w:r>
          </w:p>
        </w:tc>
      </w:tr>
    </w:tbl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в том числе формулировки основных проблем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определяет цели, задачи, направления комплексного развития сельских территорий Паникинского сельсовета Медвен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left="0" w:right="0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аздел 2 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1. Приоритеты государственной политики в сфере реализации Подпрограммы</w:t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iCs/>
          <w:kern w:val="2"/>
          <w:sz w:val="24"/>
          <w:szCs w:val="24"/>
        </w:rPr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iCs/>
          <w:kern w:val="2"/>
          <w:sz w:val="24"/>
          <w:szCs w:val="24"/>
        </w:rPr>
        <w:t>Приоритетами муниципальной политики в сфере реализации П</w:t>
      </w:r>
      <w:r>
        <w:rPr>
          <w:rFonts w:cs="Arial" w:ascii="Arial" w:hAnsi="Arial"/>
          <w:sz w:val="24"/>
          <w:szCs w:val="24"/>
        </w:rPr>
        <w:t>одп</w:t>
      </w:r>
      <w:r>
        <w:rPr>
          <w:rFonts w:eastAsia="Times New Roman" w:cs="Arial" w:ascii="Arial" w:hAnsi="Arial"/>
          <w:iCs/>
          <w:kern w:val="2"/>
          <w:sz w:val="24"/>
          <w:szCs w:val="24"/>
        </w:rPr>
        <w:t>рограммы являются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благосостояния и уровня жизни</w:t>
      </w:r>
      <w:r>
        <w:rPr>
          <w:rFonts w:cs="Arial" w:ascii="Arial" w:hAnsi="Arial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left="0" w:right="0" w:firstLine="8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left="0" w:right="0" w:firstLine="8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left="0" w:right="0" w:firstLine="8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 Цели </w:t>
      </w:r>
      <w:r>
        <w:rPr>
          <w:rFonts w:cs="Arial" w:ascii="Arial" w:hAnsi="Arial"/>
          <w:b/>
          <w:sz w:val="24"/>
          <w:szCs w:val="24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left="0" w:right="0" w:firstLine="851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bidi w:val="0"/>
        <w:spacing w:lineRule="atLeast" w:line="1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bidi w:val="0"/>
        <w:spacing w:lineRule="atLeast" w:line="1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рганизация освещения улиц в с.Паники, с.Драчевка Медвен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, представлены в Приложении № 1 к муниципальной программе.</w:t>
      </w:r>
    </w:p>
    <w:p>
      <w:pPr>
        <w:pStyle w:val="Style2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остроенных детских площадок к 2024 году составит 1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остроенных спортивных площадок к 2024 году составит 1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рганизация освещения улиц в с.Паники, с.Драчевка Медвенского района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 к 2024 г. составит 55 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0" w:right="0"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основного мероприятия будет способствовать: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б) </w:t>
      </w:r>
      <w:r>
        <w:rPr>
          <w:rFonts w:cs="Arial" w:ascii="Arial" w:hAnsi="Arial"/>
          <w:sz w:val="24"/>
          <w:szCs w:val="24"/>
        </w:rPr>
        <w:t>обустройству площадок накопления твердых коммунальных отходов.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, осуществляемое муниципальным образованием «Паникинский сельсовет» Медвенского района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Паникин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left="0" w:right="0" w:firstLine="8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Нереализация основного мероприятия повлечет снижение качества жизни сельского населения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ир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Население, предприятия, учреждения, организации </w:t>
      </w:r>
      <w:r>
        <w:rPr>
          <w:rFonts w:cs="Arial" w:ascii="Arial" w:hAnsi="Arial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Подпрограммы на 2020-2024 годы составит – </w:t>
      </w:r>
      <w:r>
        <w:rPr>
          <w:rFonts w:cs="Arial" w:ascii="Arial" w:hAnsi="Arial"/>
          <w:bCs/>
          <w:sz w:val="24"/>
          <w:szCs w:val="24"/>
        </w:rPr>
        <w:t>35000</w:t>
      </w:r>
      <w:r>
        <w:rPr>
          <w:rFonts w:cs="Arial" w:ascii="Arial" w:hAnsi="Arial"/>
          <w:sz w:val="24"/>
          <w:szCs w:val="24"/>
        </w:rPr>
        <w:t>,00 руб., в том числе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– 0,00 руб.;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местного бюджета – </w:t>
      </w:r>
      <w:r>
        <w:rPr>
          <w:rFonts w:cs="Arial" w:ascii="Arial" w:hAnsi="Arial"/>
          <w:bCs/>
          <w:sz w:val="24"/>
          <w:szCs w:val="24"/>
        </w:rPr>
        <w:t>350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</w:rPr>
        <w:t xml:space="preserve"> руб., 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, всего – </w:t>
      </w:r>
      <w:r>
        <w:rPr>
          <w:rFonts w:cs="Arial" w:ascii="Arial" w:hAnsi="Arial"/>
          <w:bCs/>
          <w:sz w:val="24"/>
          <w:szCs w:val="24"/>
        </w:rPr>
        <w:t>35000</w:t>
      </w:r>
      <w:r>
        <w:rPr>
          <w:rFonts w:cs="Arial" w:ascii="Arial" w:hAnsi="Arial"/>
          <w:sz w:val="24"/>
          <w:szCs w:val="24"/>
        </w:rPr>
        <w:t>,00 руб., в том числе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– 0,00 руб.;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местного бюджета – </w:t>
      </w:r>
      <w:r>
        <w:rPr>
          <w:rFonts w:cs="Arial" w:ascii="Arial" w:hAnsi="Arial"/>
          <w:bCs/>
          <w:sz w:val="24"/>
          <w:szCs w:val="24"/>
        </w:rPr>
        <w:t>350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</w:rPr>
        <w:t xml:space="preserve">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, всего –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, всего – 0,00 руб.</w:t>
      </w:r>
    </w:p>
    <w:p>
      <w:pPr>
        <w:pStyle w:val="Normal"/>
        <w:widowControl w:val="false"/>
        <w:autoSpaceDE w:val="false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представлено в Приложении № 3 к Програм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ое развитие сельской территории Паникинского сельсовета Медвенского района Курской области»</w:t>
      </w:r>
    </w:p>
    <w:p>
      <w:pPr>
        <w:pStyle w:val="Normal"/>
        <w:spacing w:lineRule="atLeast" w:line="100"/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о показателях (индикаторах) муниципальной программы «Комплексное развитие сельской территории Паникинского сельсовета Медвенского района Курской области» и их значениях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80"/>
        <w:gridCol w:w="3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в Паники, с.Драчевка Медве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ое развитие сельской территории Паникинского сельсовета Медвен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мплексное развитие сельской территории Паникинского сельсовета Медвен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200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остроенных детских площадок к 2024 году составит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освещения улиц в с.Паники, с.Драчевка Медвенского района Курской области</w:t>
            </w:r>
          </w:p>
          <w:p>
            <w:pPr>
              <w:pStyle w:val="ConsPlusTitle"/>
              <w:widowControl/>
              <w:bidi w:val="0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55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ое развитие сельской территории Паникинского сельсовета Медвен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Комплексное развитие сельской территории Паникинского сельсовета Медвенского района Курской области»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101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мплексное развитие сельской территории Паникинского сельсовета Медв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before="0" w:after="225"/>
      <w:ind w:left="0" w:right="0"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Максим Николаевич</dc:creator>
  <dc:description/>
  <dc:language>en-US</dc:language>
  <cp:lastModifiedBy>Чуваева Ольга</cp:lastModifiedBy>
  <cp:lastPrinted>2019-12-24T09:48:00Z</cp:lastPrinted>
  <dcterms:modified xsi:type="dcterms:W3CDTF">2019-12-09T08:33:00Z</dcterms:modified>
  <cp:revision>6</cp:revision>
  <dc:subject/>
  <dc:title>                  </dc:title>
</cp:coreProperties>
</file>