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9 года № 127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Паникинског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1. 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постановление Администрации Паникинского сельсовета Медвенского района от 02.12.2014 года №154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Социальная поддержка граждан Паникинского сельсовета Медвенского района Курской области на 2015-2019 годы» (в редакции от 30.10.2015 г №96-па; от 30.12.2015 г № 134-па; от 30.03.2016 №37-па; от 29.12.2017 г №140-па, от 29.12.2018 года №119-па) следующие изменения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1.1. Преамбулу постановления изложить в следующей редакции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  <w:kern w:val="2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kern w:val="2"/>
        </w:rPr>
        <w:t xml:space="preserve">, </w:t>
      </w:r>
      <w:r>
        <w:rPr>
          <w:rFonts w:cs="Arial" w:ascii="Arial" w:hAnsi="Arial"/>
          <w:kern w:val="2"/>
        </w:rPr>
        <w:t>Администрация Паникинского сельсовета Медвенского района Курской области ПОСТАНОВЛЯЕТ:»</w:t>
      </w:r>
    </w:p>
    <w:p>
      <w:pPr>
        <w:pStyle w:val="Normal"/>
        <w:spacing w:lineRule="atLeast" w:line="100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«Объемы бюджетных ассигнований программы» паспорта Программы слова «объем финансового обеспечения реализации Программы за 2015-2019 годы составит 264248,76 рублей» заменить словами «объем финансового обеспечения реализации Программы за 2015-2019 годы составит 245690,56 рублей»; слова «2019 год-48000 рублей» заменить словами «2019 год-29441,80 рублей</w:t>
      </w:r>
    </w:p>
    <w:p>
      <w:pPr>
        <w:pStyle w:val="Normal"/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>1.3. В разделе 10</w:t>
      </w:r>
      <w:r>
        <w:rPr>
          <w:rFonts w:cs="Arial" w:ascii="Arial" w:hAnsi="Arial"/>
          <w:bCs/>
        </w:rPr>
        <w:t>. Обоснование объема финансовых ресурсов, необходимых для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бъем финансового обеспечения реализации программы за 2015-2019 годы составит 264248,76 рублей, в том числе: за счет средств местного бюджета-264248,76 рублей» заменить на слова «Объем финансового обеспечения реализации программы за 2015-2019 годы составит 245690,56 рублей, в том числе: за счет средств местного бюджета-245690,56 рублей»; слова «2019 год-48000 рублей» заменить словами «2019 год-29441,80 рублей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риложении №3,4 к муниципальной Программе цифры «48000» заменить на цифры «29441,80»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20-01-10T11:24:00Z</cp:lastPrinted>
  <dcterms:modified xsi:type="dcterms:W3CDTF">2020-01-10T06:39:00Z</dcterms:modified>
  <cp:revision>2</cp:revision>
  <dc:subject/>
  <dc:title>АДМИНИСТРАЦИЯ КУРСКОЙ ОБЛАСТИ</dc:title>
</cp:coreProperties>
</file>