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19 года № 129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                                               организация отдыха и оздоровления детей,                                                                 молодежи, развитие физической культуры и спорта                       в Паникинском сельсовете Медвенского района Курской области на 2015-2019 годы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autoSpaceDE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</w:rPr>
        <w:t>1. Внести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тановление Администрации Паникинского сельсовета Медвенского района от 02.12.2014 г. №153-па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кинском сельсовете Медвенского района Курской области на 2015-2019 годы» (в редакции от 30.10.2015 г №101-па; от 30.03.2016 №38-па; от 30.12.2016 г №184-па, от 29.12.2017 г №142-па, от 28.12.2018 года №121-па) следующие изменения:</w:t>
      </w:r>
    </w:p>
    <w:p>
      <w:pPr>
        <w:pStyle w:val="Normal"/>
        <w:spacing w:lineRule="atLeast" w:line="100"/>
        <w:ind w:firstLine="675"/>
        <w:jc w:val="both"/>
        <w:rPr/>
      </w:pPr>
      <w:r>
        <w:rPr>
          <w:rFonts w:cs="Arial" w:ascii="Arial" w:hAnsi="Arial"/>
        </w:rPr>
        <w:t>1.1 преамбулу постановления изложить в следующей редакции:</w:t>
      </w:r>
    </w:p>
    <w:p>
      <w:pPr>
        <w:pStyle w:val="Normal"/>
        <w:spacing w:lineRule="atLeast" w:line="100"/>
        <w:ind w:firstLine="675"/>
        <w:jc w:val="both"/>
        <w:rPr/>
      </w:pPr>
      <w:r>
        <w:rPr>
          <w:rFonts w:cs="Arial" w:ascii="Arial" w:hAnsi="Arial"/>
          <w:kern w:val="2"/>
        </w:rPr>
        <w:t>«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</w:t>
      </w:r>
      <w:r>
        <w:rPr>
          <w:rFonts w:eastAsia="Arial" w:cs="Arial" w:ascii="Arial" w:hAnsi="Arial"/>
          <w:kern w:val="2"/>
        </w:rPr>
        <w:t xml:space="preserve">, </w:t>
      </w:r>
      <w:r>
        <w:rPr>
          <w:rFonts w:cs="Arial" w:ascii="Arial" w:hAnsi="Arial"/>
          <w:kern w:val="2"/>
        </w:rPr>
        <w:t>Администрация Паникинского сельсовета Медвенского района Курской области ПОСТАНОВЛЯЕТ:»;</w:t>
      </w:r>
    </w:p>
    <w:p>
      <w:pPr>
        <w:pStyle w:val="Normal"/>
        <w:spacing w:lineRule="atLeast" w:line="100"/>
        <w:ind w:firstLine="675"/>
        <w:jc w:val="both"/>
        <w:rPr/>
      </w:pPr>
      <w:r>
        <w:rPr>
          <w:rFonts w:cs="Arial" w:ascii="Arial" w:hAnsi="Arial"/>
          <w:kern w:val="2"/>
        </w:rPr>
        <w:t xml:space="preserve">1.2. </w:t>
      </w:r>
      <w:r>
        <w:rPr>
          <w:rFonts w:cs="Arial" w:ascii="Arial" w:hAnsi="Arial"/>
        </w:rPr>
        <w:t>в разделе «</w:t>
      </w:r>
      <w:r>
        <w:rPr>
          <w:rFonts w:cs="Arial" w:ascii="Arial" w:hAnsi="Arial"/>
          <w:bCs/>
        </w:rPr>
        <w:t>объем бюджетных ассигнований» паспорта Программы</w:t>
      </w:r>
      <w:r>
        <w:rPr>
          <w:rFonts w:cs="Arial" w:ascii="Arial" w:hAnsi="Arial"/>
        </w:rPr>
        <w:t xml:space="preserve"> слова «Объем финансирования подпрограммы 3 в 2015-2019 годах за счет средств местного бюджета составит 8,3 тыс. рублей» заменить на слова «Объем финансирования подпрограммы 3 в 2015-2019 годах за счет средств местного бюджета составит 7,8 тыс. рублей»; слова «2019 год–0,5 тыс. рублей» заменить на слова «2019 год–0 тыс. рублей»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</w:rPr>
        <w:t>1.3. в разделе «Обоснование выделения подпрограмм муниципальной программы» слова «Объем финансового обеспечения реализации муниципальной программы за 2015-2019 годы составит 8,3 тыс. рублей за счет средств местного бюджета» заменить на слова «Объем финансового обеспечения реализации муниципальной программы за 2015-2019 годы составит 7,8 тыс. рублей за счет средств местного бюджета»; слова «2019 год–0,5 тыс. рублей» заменить на слова «2019 год–0 тыс. рублей»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cp:keywords/>
  <dc:language>en-US</dc:language>
  <cp:lastModifiedBy>Пашкова</cp:lastModifiedBy>
  <cp:lastPrinted>2016-03-29T15:49:00Z</cp:lastPrinted>
  <dcterms:modified xsi:type="dcterms:W3CDTF">2020-01-10T07:08:00Z</dcterms:modified>
  <cp:revision>2</cp:revision>
  <dc:subject/>
  <dc:title>АДМИНИСТРАЦИЯ КУРСКОЙ ОБЛАСТИ</dc:title>
</cp:coreProperties>
</file>