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9 года № 132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рофилактика правонарушений в Паникинск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-2020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39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07.12.2015 года №124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Профилактика правонарушений в Паникинском сельсовете Медвенского района Курской области на 2016-2020 годы» (в редакции от 29.12.2017 г №145-па, от 28.12.2018 г. №124-па) следующие изменения: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rFonts w:cs="Arial" w:ascii="Arial" w:hAnsi="Arial"/>
        </w:rPr>
        <w:t>1.1. преамбулу постановления изложить в следующей редакции: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rFonts w:cs="Arial" w:ascii="Arial" w:hAnsi="Arial"/>
          <w:kern w:val="2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kern w:val="2"/>
        </w:rPr>
        <w:t xml:space="preserve">, </w:t>
      </w:r>
      <w:r>
        <w:rPr>
          <w:rFonts w:cs="Arial" w:ascii="Arial" w:hAnsi="Arial"/>
          <w:kern w:val="2"/>
        </w:rPr>
        <w:t>Администрация Паникинского сельсовета Медвенского района Курской области ПОСТАНОВЛЯЕТ:»;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rFonts w:cs="Arial" w:ascii="Arial" w:hAnsi="Arial"/>
          <w:kern w:val="2"/>
        </w:rPr>
        <w:t xml:space="preserve">1.2. </w:t>
      </w:r>
      <w:r>
        <w:rPr>
          <w:rFonts w:cs="Arial" w:ascii="Arial" w:hAnsi="Arial"/>
        </w:rPr>
        <w:t>в разделе «Объемы финансового обеспечения подпрограммы 2 за счет средств местного бюджета паспорта Программы слова «объем финансового обеспечения подпрограммы 2 за счет средств местного бюджета составит 1500,00 рублей» заменить словами «объем финансового обеспечения подпрограммы 2 за счет средств местного бюджета составит 500,00 рублей»; слова «2019 год- 500 рублей» заменить словами «2019 год- 0 рублей»; слова «2020 год- 1000 рублей» заменить словами «2020 год- 500 рублей»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1.3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1500,00 руб, в том числе: по годам: 2019 год-500 руб; 2020 год – 1000 руб» заменить на слова </w:t>
      </w:r>
      <w:r>
        <w:rPr>
          <w:bCs/>
        </w:rPr>
        <w:t>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500,00 руб, в том числе: по годам: 2019 год-0 руб, 2020 год – 500 руб;»;</w:t>
      </w:r>
    </w:p>
    <w:p>
      <w:pPr>
        <w:pStyle w:val="Normal"/>
        <w:autoSpaceDE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риложении №3 к муниципальной Программе слова «2019 год–500 руб» заменить на слова «2019 год–0 руб», слова «2020 год–1000 руб» заменить на слова «2020 год–500 руб».</w:t>
      </w:r>
    </w:p>
    <w:p>
      <w:pPr>
        <w:pStyle w:val="Normal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Пашкова</cp:lastModifiedBy>
  <cp:lastPrinted>2016-03-29T10:28:00Z</cp:lastPrinted>
  <dcterms:modified xsi:type="dcterms:W3CDTF">2020-01-10T07:05:00Z</dcterms:modified>
  <cp:revision>2</cp:revision>
  <dc:subject/>
  <dc:title>АДМИНИСТРАЦИЯ КУРСКОЙ ОБЛАСТИ</dc:title>
</cp:coreProperties>
</file>