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09 июня 2020 года № 54-п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от 10 декабря 2019 года № 121- па «Об утверждении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целях изменения требований оценки эффективности муниципальных программ, Уставом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 ПОСТАНОВЛЯЕ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от 10 декабря 2019 № 121-па «Об утверждении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» следующие изменения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 Раздел 2. «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ь абзацем следующего содержания: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 203»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0-06-11T11:23:00Z</cp:lastPrinted>
  <dcterms:modified xsi:type="dcterms:W3CDTF">2020-06-11T06:33:47Z</dcterms:modified>
  <cp:revision>3</cp:revision>
  <dc:subject/>
  <dc:title/>
</cp:coreProperties>
</file>