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января 2021 года № 3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 сельсовете Медвенского района Курской области на 2021-2023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0" w:right="0" w:firstLine="6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рилагаемую муниципальную программу «Профилактика правонарушений в Паникинском сельсовете Медвенского района Курской области на 2021-2023 годы»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Бухгалтеру Администрации Паникинского сельсовета Медвенского района Курской области при уточнении бюджета Паникинского сельсовета Медвенского района Курской области на 2021 год предусматривать ассигнования на реализацию Программ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ind w:left="0" w:right="-115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онтроль за настоящим постановлением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Настоящее постановление вступает в силу со дня его подписания и подлежит размещению на официальном сайте в сети «Интернет» Администрации Паникинского сельсовета Медвенского района Курской област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А.А.Горбачев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 сельсовете Медвенского района Курской области на 2021-2023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4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Соисполнители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МКУК «Паникинский СДК», МОКУ «Паникинская средняя общеобразовательная школа»,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Участники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одпрограммы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Подпрограмма 2 «Обеспечение правопорядка на территории муниципального образования «Паникин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и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Паники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Паникин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Задачи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Паникинский сельсовет» Медвенского района Курской обла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евые показатели и индикаторы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Соотношение общего количества зарегистрированных правонарушений с численностью населения Паники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Этапы и сроки реализации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1-2023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 финансового обеспечения реализации муниципальной программы за 2021-2023 годы составит 15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1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2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3 год-5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 финансового обеспечения подпрограммы 2 за счет средств местного бюджета 1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1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2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3 год-5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хране общественного порядка на территории Паникин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е с тем, состояние общественной безопасности на территории муниципального образования «Паникин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доверия населения к исполнительным органам государственной власти, органам местного самоуправления.</w:t>
      </w:r>
    </w:p>
    <w:p>
      <w:pPr>
        <w:pStyle w:val="Normal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ланомерная целенаправленная работа по созданию в Паникинском сельсовете системы профилактики правонарушений, в том числе последова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казанные обстоятельства предопределяют выдвижение основных мероприятий программы: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нижение уровня правонарушений в жилом секторе, на улицах и общественных местах;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 показателях и индикаторах муниципальной 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tLeast" w:line="100"/>
        <w:ind w:left="0" w:right="0" w:firstLine="81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истема мероприятий определяется целями подпрограммы.</w:t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left="0" w:right="0" w:firstLine="795"/>
        <w:jc w:val="both"/>
        <w:rPr/>
      </w:pPr>
      <w:r>
        <w:rPr>
          <w:rFonts w:eastAsia="Calibri"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Паникинский сельсовет».</w:t>
      </w:r>
    </w:p>
    <w:p>
      <w:pPr>
        <w:pStyle w:val="Normal"/>
        <w:spacing w:lineRule="atLeast" w:line="100"/>
        <w:ind w:left="0" w:right="0" w:firstLine="7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Паникинский сельсовет».</w:t>
      </w:r>
    </w:p>
    <w:p>
      <w:pPr>
        <w:pStyle w:val="Normal"/>
        <w:spacing w:lineRule="atLeast" w:line="100"/>
        <w:ind w:left="0" w:right="0"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бщенная характеристика мер регулирования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В рамках реализации муниципальной программы оказание муниципальных услуг не предусмотрено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Паникинского сельсовета Медвенского район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я выделения подпрограмм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Паники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Обеспечение правопорядка на территории муниципального образования «Паникинский сельсовет» Медвенского района Курской области"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бюджетных ассигнований на реализацию программы за счет средств местного бюджета  составляет всего 1500,00 рублей, в том числе по годам:</w:t>
      </w:r>
    </w:p>
    <w:p>
      <w:pPr>
        <w:pStyle w:val="Normal"/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1 год-500,00 рублей;</w:t>
      </w:r>
    </w:p>
    <w:p>
      <w:pPr>
        <w:pStyle w:val="Normal"/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2 год-500,00 рублей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3 год-500,00 рублей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бюджетных ассигнований на реализацию подпрограммы за счет средств местного составляет  всего 1500,00 рублей, в том числе по годам: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1 год-500,00 рублей;</w:t>
      </w:r>
    </w:p>
    <w:p>
      <w:pPr>
        <w:pStyle w:val="Normal"/>
        <w:tabs>
          <w:tab w:val="clear" w:pos="708"/>
          <w:tab w:val="left" w:pos="697" w:leader="none"/>
        </w:tabs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2 год-500,00 рублей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3 год-500,00 рублей.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0" w:right="0" w:firstLine="720"/>
        <w:jc w:val="right"/>
        <w:rPr/>
      </w:pPr>
      <w:r>
        <w:rPr/>
        <w:t>Таблица 1.</w:t>
      </w:r>
    </w:p>
    <w:tbl>
      <w:tblPr>
        <w:tblW w:w="94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35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ис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Паники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Паникинского сельсовета Медвенского района Курской област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ценка осуществляется по следующим направления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- сумма  оценок достижения запланированных результатов всех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мероприятий  Программы, фактически  реализованных за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мероприятий Программы, запланированных к реализации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 «Обеспечение правопорядка на территории муниципального образования «Паникинский сельсовет» 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дпрограммы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57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Паники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1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ы в один этап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на реализацию подпрограммы за счет средств местного бюджета составит 1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1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2 год-500,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3 год-5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Паникинского сельсовета.</w:t>
      </w:r>
    </w:p>
    <w:p>
      <w:pPr>
        <w:pStyle w:val="Style2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национальной безопасности Российской Федерации до 2020 года, определена главная стратегическая цель–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2019 года криминогенная обстановка на территории Паникинского сельсовета Медвенского района Курской области продолжает оставаться напряженной.</w:t>
      </w:r>
    </w:p>
    <w:p>
      <w:pPr>
        <w:pStyle w:val="Normal"/>
        <w:ind w:left="0" w:right="0" w:firstLine="6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–в состоянии опьянения. </w:t>
      </w:r>
    </w:p>
    <w:p>
      <w:pPr>
        <w:pStyle w:val="Normal"/>
        <w:ind w:left="0" w:right="0" w:firstLine="68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Паники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ичественные показатели преступности, зарегистрированные по муниципальному образованию «Паникинский сельсовет» Медвенского района Курской области по итогам 2019 года, свидетельствуют о снижении общего числа регистрируемых преступлений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нозируется, что в среднесрочной перспективе (3–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условиях будет возрастать степень влияния на состояние криминальной обстановки внутренних факт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преступности к 2023 году вероятнее всего стабилизируется либо будет незначительно повышатьс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Default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2023 года сформированы с учетом целей и задач, поставленных 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цепции долгосрочного социально-экономического развития Российской Федерации на период до 2023 год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атегии национальной безопасности Российской Федерации до 2023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Государственной программе Российской Федерации "Обеспечение общественного порядка и противодействие преступности»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 показателях и индикаторах муниципальной 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ConsPlusCell1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1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еступлений, совершаемых на улицах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Паники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позитивного общественного мнения о работе правоохранительных органов и Администрации Паникинского сельсовет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бщенная характеристика ме  регулирования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бобщенная характеристика основных мероприятий, реализуемых муниципальным образованием «Паники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ализации подпрограммы участвуют уполномоченные участковые полиции, ДНД Паникинского сельсовета Медвенского района Курской области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я выделения подпрограмм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рограмма «Обеспечение правопорядка на территории муниципального образования «Паники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</w:t>
      </w:r>
      <w:bookmarkStart w:id="0" w:name="_GoBack"/>
      <w:bookmarkEnd w:id="0"/>
      <w:r>
        <w:rPr>
          <w:rFonts w:cs="Arial" w:ascii="Arial" w:hAnsi="Arial"/>
          <w:sz w:val="24"/>
        </w:rPr>
        <w:t>а реализацию подпрограммы предусматриваются средства местного бюджета на период 2021-2023 годы в сумме 1500,00 рублей в том числе:</w:t>
      </w:r>
    </w:p>
    <w:p>
      <w:pPr>
        <w:pStyle w:val="Normal"/>
        <w:spacing w:lineRule="atLeast" w:line="100"/>
        <w:ind w:left="0" w:right="0" w:firstLine="54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1 год-500,00 рублей;</w:t>
      </w:r>
    </w:p>
    <w:p>
      <w:pPr>
        <w:pStyle w:val="Normal"/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2 год-500,00 рублей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3 год-500,00 рублей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-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ы «Профилактика правонарушений в Паникинском сельсовете Медвенского района Курской области на 2021-2023 годы» и их знач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3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1141"/>
        <w:gridCol w:w="1318"/>
        <w:gridCol w:w="1363"/>
        <w:gridCol w:w="21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общего количества зарегистрированных правонарушений   с численностью населения Паникин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правопорядка на территории муниципального образования «Паникинский сельсовет» муниципальной программы «Профилактика правонарушений в Паникинском сельсовете Медвенского района Курской области на 2021-2023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Профилактика правонарушений в Паникинском сельсовете Медвенского района Курской области на 2021-2023 годы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410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7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"Обеспечение правопорядка на территории муниципального образования «Паникинский сельсовет» Медвенского района Курской области» муниципальной программы «Профилактика правонарушений в Паникинском сельсовете Медвенского района Курской области на 2021-2023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Паники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дение ежеквартально рабочего совещания при главе Администрации Паникинского сельсовета Медвенского района  по проблеме взаимодействия уполномоченных участковых, ДНД, и Администрации Паники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ение народных дружинников формам 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полиции, 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охраны общественного порядка, обеспечение безопасности граждан Паники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рейдов, патрулирования, дежурств на территории Паники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полиции, 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К «Паникинский СДК» МОКУ «Паникинская СОШ» уполномоченный участковый полиции, представители Администрации Паники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вещение  информации в СМИ о профилактике правонарушений на территории Паники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нных в приложении               N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"Профилактика правонарушений в Паникинском сельсовете Медвенского района Курской области на 2021-2023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469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52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год планового периода (2022 г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023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 – Администрация Паник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подпрограммы –Администрация Паник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Паники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з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"Профилактика правонарушений в Паникинском сельсовете Медвенского района Курской области на 2021-2023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2806"/>
        <w:gridCol w:w="1620"/>
        <w:gridCol w:w="1785"/>
        <w:gridCol w:w="1856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ресурсного обеспечения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год планового периода (2022 г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 планового периода (2023 г.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8">
    <w:name w:val="s8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2">
    <w:name w:val="s2"/>
    <w:basedOn w:val="DefaultParagraphFont"/>
    <w:qFormat/>
    <w:rPr/>
  </w:style>
  <w:style w:type="character" w:styleId="S12">
    <w:name w:val="s1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6">
    <w:name w:val="Заголовок №1"/>
    <w:basedOn w:val="Normal"/>
    <w:qFormat/>
    <w:pPr/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sz w:val="24"/>
      <w:lang w:bidi="ar-SA"/>
    </w:rPr>
  </w:style>
  <w:style w:type="paragraph" w:styleId="P17">
    <w:name w:val="p17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User</dc:creator>
  <dc:description/>
  <dc:language>en-US</dc:language>
  <cp:lastModifiedBy/>
  <cp:lastPrinted>2021-01-21T09:20:00Z</cp:lastPrinted>
  <dcterms:modified xsi:type="dcterms:W3CDTF">2008-01-01T14:19:15Z</dcterms:modified>
  <cp:revision>3</cp:revision>
  <dc:subject/>
  <dc:title>ГЛАВА</dc:title>
</cp:coreProperties>
</file>