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ЕДВЕНСКОГО РАЙОН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т 31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ая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2021 года №46-п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от 10 декабря 2019 года № 121-па «Об утверждении муниципальной программы «Комплексное развитие сельских территори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en-US"/>
        </w:rPr>
        <w:t xml:space="preserve"> Постановлением Администрации Курской области от 06.11.2019 года №1066-па «Об утверждении государственной программы Курской области «</w:t>
      </w:r>
      <w:r>
        <w:rPr>
          <w:rFonts w:cs="Arial" w:ascii="Arial" w:hAnsi="Arial"/>
          <w:sz w:val="24"/>
          <w:szCs w:val="24"/>
        </w:rPr>
        <w:t>Комплексное развитие сельских территорий Курской области»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Паникинский</w:t>
      </w:r>
      <w:r>
        <w:rPr>
          <w:rFonts w:cs="Arial" w:ascii="Arial" w:hAnsi="Arial"/>
          <w:sz w:val="24"/>
          <w:szCs w:val="24"/>
        </w:rPr>
        <w:t xml:space="preserve"> сельсовет» Медвенского района Курской области, Администрация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Медвенского района Курской области ПОСТАНОВЛЯЕТ: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нести в постановление Администрац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от 10 декабря 2019 №121-па «Об утверждении муниципальной программы «Комплексное развитие сельских территор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ред. от 09.06.2020 №54-па, от 30.12.2020 №114-па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ледующие изменения: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зделе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ъемы бюджетных ассигнований Программы» слова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ий объём финансового обеспечения реализации Программы на 2020-2024 годы составит –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108836,0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, в том числе средства местного бюджета 110884,0 рублей по годам: 2020 год -110884,0 руб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заменить словами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ий объём финансового обеспечения реализации Программы на 2020-2024 годы составит –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781641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, в том числе средства местного бюджета 178165,0 рублей по годам: 2020 год -110884,0 руб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21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- 0 руб; 2022 год -67281,0 руб;  2023 год- 0 руб.; 2024 год- 0 руб;»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дел 8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"Реализация Программы осуществляется за счет средств федерального, областного, местного бюджетов, а также внебюджетных источников. 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ий объем бюджетных ассигнований на реализацию Программы на 2020-2024 годы составит – 1781641,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бюджета </w:t>
      </w:r>
      <w:r>
        <w:rPr>
          <w:rFonts w:cs="Arial" w:ascii="Arial" w:hAnsi="Arial"/>
          <w:sz w:val="24"/>
          <w:szCs w:val="24"/>
          <w:lang w:val="ru-RU"/>
        </w:rPr>
        <w:t>и областного бюджета</w:t>
      </w:r>
      <w:r>
        <w:rPr>
          <w:rFonts w:cs="Arial" w:ascii="Arial" w:hAnsi="Arial"/>
          <w:sz w:val="24"/>
          <w:szCs w:val="24"/>
        </w:rPr>
        <w:t xml:space="preserve"> – 124714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78165,0 руб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внебюджетные средства- 35632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, всего – 1108836,0 руб.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, всего – 672805,0 руб</w:t>
      </w:r>
      <w:r>
        <w:rPr>
          <w:rFonts w:cs="Arial" w:ascii="Arial" w:hAnsi="Arial"/>
          <w:sz w:val="24"/>
          <w:szCs w:val="24"/>
          <w:lang w:val="ru-RU"/>
        </w:rPr>
        <w:t>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470963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67281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134561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, всего – 0,00 руб. </w:t>
      </w:r>
    </w:p>
    <w:p>
      <w:pPr>
        <w:pStyle w:val="Normal"/>
        <w:ind w:left="3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left="15" w:right="0" w:firstLine="69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ыделение дополнительных объемов ресурсов на реализацию Программы позволит ускорить достижение установленных Программой целевых показателей.»; 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.3.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дел 7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ий объем бюджетных ассигнований на реализацию подпрограммы на 2020-2024 годы составит – 1781641,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бюджета </w:t>
      </w:r>
      <w:r>
        <w:rPr>
          <w:rFonts w:cs="Arial" w:ascii="Arial" w:hAnsi="Arial"/>
          <w:sz w:val="24"/>
          <w:szCs w:val="24"/>
          <w:lang w:val="ru-RU"/>
        </w:rPr>
        <w:t>и областного бюджета</w:t>
      </w:r>
      <w:r>
        <w:rPr>
          <w:rFonts w:cs="Arial" w:ascii="Arial" w:hAnsi="Arial"/>
          <w:sz w:val="24"/>
          <w:szCs w:val="24"/>
        </w:rPr>
        <w:t xml:space="preserve"> – 124714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7816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небюджетные средства- 356328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, всего – 1108836,0 руб.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 год, всего – 672805,0 руб</w:t>
      </w:r>
      <w:r>
        <w:rPr>
          <w:rFonts w:cs="Arial" w:ascii="Arial" w:hAnsi="Arial"/>
          <w:sz w:val="24"/>
          <w:szCs w:val="24"/>
          <w:lang w:val="ru-RU"/>
        </w:rPr>
        <w:t>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470963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67281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134561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, всего – 0,00 руб.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</w:tabs>
        <w:ind w:left="3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 представлено в Приложении 3 к Программе.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  <w:tab w:val="left" w:pos="540" w:leader="none"/>
        </w:tabs>
        <w:ind w:left="60" w:right="0" w:firstLine="67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»;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</w:tabs>
        <w:ind w:left="60" w:right="0"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4. в приложении 3 к муниципальной Программе расходы на 2022 год цифру «0» заменить на цифру «672805,0».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1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А.Горбач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06-02T16:06:00Z</cp:lastPrinted>
  <dcterms:modified xsi:type="dcterms:W3CDTF">2020-06-11T06:33:47Z</dcterms:modified>
  <cp:revision>3</cp:revision>
  <dc:subject/>
  <dc:title/>
</cp:coreProperties>
</file>