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2022 года №-па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                                                                 «Обеспечение доступным и комфортным                                                                                    жильем и коммунальными услугами граждан                                                                                  в Паникинском сельсовете Медвенского района Курской области на 2023-2025 годы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825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kern w:val="2"/>
          <w:sz w:val="24"/>
          <w:szCs w:val="24"/>
        </w:rPr>
        <w:t>Администрация Паникинского сельсовета Медвен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95" w:leader="none"/>
        </w:tabs>
        <w:ind w:left="0" w:right="0" w:firstLine="690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рилагаемую муниципальную программу «Обеспечение доступным и комфортным жильем и коммунальными услугами граждан в Паникинском сельсовете Медвенского района Курской области </w:t>
      </w:r>
      <w:r>
        <w:rPr>
          <w:rFonts w:cs="Arial" w:ascii="Arial" w:hAnsi="Arial"/>
          <w:bCs/>
          <w:sz w:val="24"/>
          <w:szCs w:val="24"/>
        </w:rPr>
        <w:t>на 2023-2025 годы».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ходе реализации Программы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1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Настоящее постановление вступает в силу с 01.01.2023 года, подлежит  размещению на официальном сайте муниципального образования «Паникинский сельсовет» Медвенского района Курской области. </w:t>
      </w:r>
    </w:p>
    <w:p>
      <w:pPr>
        <w:pStyle w:val="Normal"/>
        <w:shd w:fill="FFFFFF" w:val="clear"/>
        <w:spacing w:lineRule="atLeast" w:line="1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 сельсовета                                                    А.В.Стародубцев</w:t>
      </w:r>
    </w:p>
    <w:p>
      <w:pPr>
        <w:pStyle w:val="Normal"/>
        <w:spacing w:before="28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Паникинского сельсовета                                                                                                                           Медве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22 г. №-п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оммунальными услугами граждан в Паникинском сельсовете Медвенского района Курской области на 2023-2025 год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АСПОРТ</w:t>
      </w:r>
      <w:bookmarkStart w:id="0" w:name="_GoBack"/>
      <w:bookmarkEnd w:id="0"/>
      <w:r>
        <w:rPr>
          <w:rFonts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муниципальной программы «Обеспечение доступным и комфортным жильем и коммунальными услугами граждан в Паникинском сельсовете Медвенского района Курской области на 2023-2025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9375</wp:posOffset>
                      </wp:positionV>
                      <wp:extent cx="6377940" cy="749617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940" cy="749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00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8"/>
                                    <w:gridCol w:w="72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именовани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Муниципальная программа «Обеспечение доступным и комфортным жильем и коммунальными услугами граждан в Паникинском сельсовете Медвенского района Курской области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на 2020-2022 год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тветственный исполнитель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дминистрация Паникин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частник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дминистрация Паникин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дпрограмм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Подпрограмма 3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«Обеспечение качественными услугами ЖКХ населения Паникинского сельсовета Медвенского района Курской области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на 2023-2025 годы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граммно-целевые инструмент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е предусмотр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Ц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-создание комфортных условий для проживания населения на территории Паникинского сельсовета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дач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- улучшение санитарно-эпидемиологического состояния территории Паникинского сельсовет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- рациональное и эффективное использование средст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- проведение конкурсов по благоустройств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- проведение месячника весенней санитарной очистки и благоустройства территории Паникинског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сельсовет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Этапы и сроки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срок реализации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2023-2025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оды в один этап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ъемы бюджетных ассигновани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щий объем финансирования муниципальной программы  составит 1268,640 тыс. рублей, в том числе местный бюджет 1268,40 тыс.рубл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3 г.- 490,840 тыс.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4 г.- 395,659 тыс.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5 г. –382,141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2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повышение удовлетворенности населения Паникинского сельсовета условиями проживания, уровнем жилищно-коммунального обслуживани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2pt;height:590.25pt;mso-wrap-distance-left:0pt;mso-wrap-distance-right:9pt;mso-wrap-distance-top:0pt;mso-wrap-distance-bottom:0pt;margin-top:6.2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8"/>
                              <w:gridCol w:w="721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униципальная программа «Обеспечение доступным и комфортным жильем и коммунальными услугами граждан в Паникинском сельсовете Медвенского района Курской области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 2020-2022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Паник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Паник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дпрограмма 3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«Обеспечение качественными услугами ЖКХ населения Паникинского сельсовета Медвенского района Курской области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 2023-2025 г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граммно-целевые инструменты программы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создание комфортных условий для проживания населения на территории Паникинского сельсовета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улучшение санитарно-эпидемиологического состояния территории Паникинского сельсовет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 рациональное и эффективное использование средст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- проведение конкурсов по благоустрой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- проведение месячника весенней санитарной очистки и благоустройства территории Паникинског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сельсовета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рок реализации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2023-2025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годы в один эта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ий объем финансирования муниципальной программы  составит 1268,640 тыс. рублей, в том числе местный бюджет 1268,40 тыс.рубле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3 г.- 490,84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4 г.- 395,659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5 г. –382,141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повышение удовлетворенности населения Паникинского сельсовета условиями проживания, уровнем жилищно-коммунального обслужи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I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Характеристика проблемы в сфере обеспечения доступным и комфортным жильем и коммунальными услугами в Паникинском сельсовете Медвенского района Курской области</w:t>
      </w:r>
    </w:p>
    <w:p>
      <w:pPr>
        <w:pStyle w:val="Normal"/>
        <w:spacing w:before="280" w:after="0"/>
        <w:ind w:left="0" w:right="0" w:firstLine="825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ключевых направлений развития Паникин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Паникинского сельсовета является обеспечение комфортной среды проживания и жизнедеятельности жителей Паникинского сельсовета.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лищно-коммунальная сфера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состояния жилищно-коммунальной сферы позволит к 2022 году перейти на качественно новый уровень удовлетворенности населения Паникинского сельсовета Медвенского района Курской области жилищно-коммунальным обслуживанием. В целях исключения аварийных ситуаций на объектах коммунального хозяйства, обеспечения его стабильной работы, Администрацией Паникинского сельсовета Медвенского района Курской области планируется создать резерв ТМЦ для нужд коммунального хозяйства в рамках реализации настоящей муниципальной программы.</w:t>
      </w:r>
    </w:p>
    <w:p>
      <w:pPr>
        <w:pStyle w:val="Normal"/>
        <w:widowControl w:val="false"/>
        <w:spacing w:lineRule="atLeast" w:line="100" w:before="28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муниципальной программы обеспечит достижение ряда положительных внешних эффектов, в числе которых качественное обеспечение населения жилищно-коммунальными услугами.</w:t>
      </w:r>
    </w:p>
    <w:p>
      <w:pPr>
        <w:pStyle w:val="Style30"/>
        <w:autoSpaceDE w:val="false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autoSpaceDE w:val="false"/>
        <w:spacing w:lineRule="auto" w:line="240" w:before="0" w:after="0"/>
        <w:ind w:left="36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I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ом государственной политики является повышение комфортности условий проживания граждан, создание комфортной среды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комфортной среды обитания и жизнедеятельно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должен сложиться качественно новый уровень состояния жилищно-коммунальной сферы, характеризуемый повышением удовлетворенности населения Паникинского сельсовета Медвенского района Курской области уровнем жилищно-коммунального обслужи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будет реализовываться в 2023-2025 годы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езультаты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омфортных условий проживания населения Паникинского сельсовета Медвенского района Курской обла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еализации подпрограммы основные направления ее реализации будут уточнены с учетом результатов мониторинга их эффектив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center"/>
        <w:rPr/>
      </w:pPr>
      <w:bookmarkStart w:id="1" w:name="sub_1086"/>
      <w:r>
        <w:rPr>
          <w:rFonts w:cs="Arial" w:ascii="Arial" w:hAnsi="Arial"/>
          <w:b/>
          <w:bCs/>
          <w:sz w:val="26"/>
          <w:szCs w:val="26"/>
        </w:rPr>
        <w:t>Раздел III</w:t>
      </w:r>
      <w:r>
        <w:rPr>
          <w:rFonts w:cs="Arial" w:ascii="Arial" w:hAnsi="Arial"/>
          <w:b/>
          <w:sz w:val="26"/>
          <w:szCs w:val="26"/>
        </w:rPr>
        <w:t xml:space="preserve">. Характеристика основных мероприятий </w:t>
      </w:r>
      <w:bookmarkEnd w:id="1"/>
      <w:r>
        <w:rPr>
          <w:rFonts w:cs="Arial" w:ascii="Arial" w:hAnsi="Arial"/>
          <w:b/>
          <w:sz w:val="26"/>
          <w:szCs w:val="26"/>
        </w:rPr>
        <w:t>программы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240" w:before="28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 будут решаться в рамках реализации следующих основных мероприятий: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предусматривается реализация комплекса мер, направл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освещение улиц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создание благоприятных, здоровых и культурных условий жизни, трудовой деятельности и досуга населения в границах поселения, улучшение общего облика посел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0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I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bidi w:val="0"/>
        <w:ind w:left="108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Паникинского сельсовета Медвенского района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ресурсного обеспечения реализации муниципальной программы за счет средств местного бюджета определен в соответствии с Решением Собрания депутатов Паникинского сельсовета Медвенского района Курской области "О бюджете муниципального образования «Паникинский сельсовет» Медвенского района Курской области на 2023 год и плановый период 2024-2025  годов»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 в 2023 - 2025 годах составит 1268,640 тыс. рублей, в том числе: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стный бюджет – 1268,640 тыс.рублей.</w:t>
      </w:r>
    </w:p>
    <w:p>
      <w:pPr>
        <w:pStyle w:val="Normal"/>
        <w:widowControl w:val="false"/>
        <w:ind w:left="0" w:right="0" w:firstLine="585"/>
        <w:jc w:val="both"/>
        <w:rPr/>
      </w:pPr>
      <w:r>
        <w:rPr>
          <w:rFonts w:cs="Arial" w:ascii="Arial" w:hAnsi="Arial"/>
          <w:b/>
          <w:sz w:val="24"/>
          <w:szCs w:val="24"/>
        </w:rPr>
        <w:t>Общий объем финансирования по подпрограмме 3</w:t>
      </w:r>
      <w:r>
        <w:rPr>
          <w:rFonts w:cs="Arial" w:ascii="Arial" w:hAnsi="Arial"/>
          <w:sz w:val="24"/>
          <w:szCs w:val="24"/>
        </w:rPr>
        <w:t xml:space="preserve"> за счет средств местного бюджета составит 1268,640 тыс.руб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униципальной программы подлежат ежегодному уточнению.</w:t>
      </w:r>
    </w:p>
    <w:p>
      <w:pPr>
        <w:pStyle w:val="Normal"/>
        <w:widowControl w:val="false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местного бюджета по годам реализации представлено в таблице 3 к настоящей муниципальной программе.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V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Механизм реализации программы и контроль над ходом ее реализации</w:t>
      </w:r>
    </w:p>
    <w:p>
      <w:pPr>
        <w:pStyle w:val="Normal"/>
        <w:spacing w:before="28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рассчитан на 2023-2025 годы. Контроль над реализацией Программы осуществляется Администрацией Паникинского сельсовета Медвенского района Курской области.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здел VI</w:t>
      </w:r>
      <w:r>
        <w:rPr>
          <w:rFonts w:cs="Arial" w:ascii="Arial" w:hAnsi="Arial"/>
          <w:b/>
          <w:sz w:val="26"/>
          <w:szCs w:val="26"/>
        </w:rPr>
        <w:t>. Ожидаемые результаты реализации муниципальной программы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0" w:right="0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ланируется:             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   повышение удовлетворенности населения Паникинского сельсовета Медвенского района Курской области уровнем жилищно-коммунального обслуживания.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ая </w:t>
      </w:r>
      <w:r>
        <w:rPr>
          <w:rFonts w:cs="Arial" w:ascii="Arial" w:hAnsi="Arial"/>
          <w:b/>
          <w:sz w:val="32"/>
          <w:szCs w:val="32"/>
          <w:lang w:val="ru-RU"/>
        </w:rPr>
        <w:t>под</w:t>
      </w: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«Обеспечение качественными услугами ЖКХ населения  Паникинского сельсовета Медвенского района Курской области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20-2022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0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15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3 «Обеспечение качественными услугами ЖКХ населения Паникинского сельсовета Медвенского района Курской области </w:t>
            </w:r>
            <w:r>
              <w:rPr>
                <w:rFonts w:cs="Arial" w:ascii="Arial" w:hAnsi="Arial"/>
                <w:bCs/>
              </w:rPr>
              <w:t>на 2023-2025 годы</w:t>
            </w:r>
            <w:r>
              <w:rPr>
                <w:rFonts w:cs="Arial" w:ascii="Arial" w:hAnsi="Arial"/>
              </w:rPr>
              <w:t>(далее - Подп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одпрограммы                     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 исполнитель подпрограммы</w:t>
            </w:r>
          </w:p>
        </w:tc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условий для проживания населения на территории Паникин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рганизация выполнения мероприятий (услуг) по содержанию и ремонту объектов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анитарно-эпидемиологического состояния территории Паникинского сельсовет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циональное и эффективное использование средст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реконструкция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- проведение месячника весенней санитарной очистки и благоустройства территории Паникинского</w:t>
            </w:r>
            <w:r>
              <w:rPr>
                <w:rFonts w:cs="Arial" w:ascii="Arial" w:hAnsi="Arial"/>
                <w:color w:val="000000"/>
              </w:rPr>
              <w:t xml:space="preserve"> сельсовета</w:t>
            </w:r>
            <w:r>
              <w:rPr>
                <w:rFonts w:cs="Arial" w:ascii="Arial" w:hAnsi="Arial"/>
                <w:bCs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т.п);</w:t>
            </w:r>
          </w:p>
          <w:p>
            <w:pPr>
              <w:pStyle w:val="Style30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30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за счет бюджета Паникинского сельсовета составляет –1268,640 тыс.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490,84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 – 395,659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 – 382,141 тыс. руб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-повышение уровня благоустроенности территории Паникинского</w:t>
            </w:r>
            <w:r>
              <w:rPr>
                <w:rFonts w:cs="Arial" w:ascii="Arial" w:hAnsi="Arial"/>
              </w:rPr>
              <w:t xml:space="preserve"> сельсовета</w:t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вышение уровня культуры жи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улучшение эксплуатационных характеристик общего имущества в многоквартирных домах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Характеристика сферы реализации муниципальной подпрограммы</w:t>
      </w:r>
    </w:p>
    <w:p>
      <w:pPr>
        <w:pStyle w:val="ConsPlusNormal1"/>
        <w:widowControl/>
        <w:bidi w:val="0"/>
        <w:ind w:left="0" w:right="0" w:firstLine="63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Анализ ситуации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Паникинского сельсовета существует развитая социальная инфраструктура, которая выражается в следующем: МОКУ «Паникинская средняя общеобразовательная школа», в которой обучается 115 учеников, дошкольное учреждение МОКУ «Паникинская СОШ» на 50 мест, Паникинский ФАП, Паникинский ДК </w:t>
      </w:r>
      <w:r>
        <w:rPr>
          <w:rFonts w:cs="Arial" w:ascii="Arial" w:hAnsi="Arial"/>
          <w:color w:val="000000"/>
          <w:spacing w:val="-2"/>
        </w:rPr>
        <w:t>на 120 посадочных мест</w:t>
      </w:r>
      <w:r>
        <w:rPr>
          <w:rFonts w:cs="Arial" w:ascii="Arial" w:hAnsi="Arial"/>
          <w:color w:val="000000"/>
        </w:rPr>
        <w:t>. Развита сеть коммерческой торговли, функционирует отделение ФГУП Почта России, КФХ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снабжение Паникинского сельсовета осуществляется из местных артезианских скважин. Одиночное протяжение уличной водопроводной сети составляет 24,2 км. Обслуживанием занимается ТСН «Водоснабжение Медвенского района»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снабжение осуществляется децентрализовано индивидуальным газовым и печным отоплением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 вывоз твердых коммунальных отходов осуществляется ООО «Экопол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color w:val="000000"/>
        </w:rPr>
        <w:t>Муниципальная подпрограмма «Обеспечение качественными услугами ЖКХ населения Паникинского сельсовета Медвенского района Курской област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далее – Подпрограмма) отражает в себе основные направления содержания и развития жилищно-коммунального хозяйства и благоустройства территории Паникинского сельсове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Паникинского сельсовета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Паникин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Паникинского сельсовета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сть обратить пристальное внимание на реализацию мероприятий в сфере жилищно-коммунального хозяйства и благоустройства территории Паникинского сельсовета продиктовано на сегодняшний день необходимостью улучшения проживания людей в более комфортных условиях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bidi w:val="0"/>
        <w:ind w:left="0" w:right="0" w:firstLine="709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widowControl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bidi w:val="0"/>
        <w:ind w:left="1849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 xml:space="preserve">Финансирование работ приведет к </w:t>
      </w:r>
      <w:r>
        <w:rPr>
          <w:rFonts w:cs="Arial" w:ascii="Arial" w:hAnsi="Arial"/>
          <w:color w:val="000000"/>
        </w:rPr>
        <w:t>созданию комфортных условий для проживания населения на территории Паникинского сельсовета, в том числе: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5" w:right="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 в сфере реализации муниципальной подпрограммы, цели, задачи и ожидаемые конечные результаты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анализа, проведенного в разделе 1 муниципальной подпрограммы, определены цели и задачи программы. Приоритетом подпрограммы является создание комфортных условий для проживания населения на территории Паникинского сельсовета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мероприятий по реализации Подпрограммы включает в себя, в частности следующие направления деятельности:</w:t>
      </w:r>
    </w:p>
    <w:p>
      <w:pPr>
        <w:pStyle w:val="Normal"/>
        <w:snapToGrid w:val="false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ыполнения мероприятий (услуг) по содержанию и ремонту объектов уличного освещения и внешнего благоустройства;</w:t>
      </w:r>
    </w:p>
    <w:p>
      <w:pPr>
        <w:pStyle w:val="Normal"/>
        <w:snapToGrid w:val="false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анитарно-эпидемиологического состояния территории;</w:t>
      </w:r>
    </w:p>
    <w:p>
      <w:pPr>
        <w:pStyle w:val="Normal"/>
        <w:snapToGrid w:val="false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0" w:righ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ведение месячника весенней санитарной очистки и благоустройства территории МО «Паникинский сельсовет»;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зеленение территории;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Меры правового регулирования в сфере реализации муниципальной подпрограммы</w:t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ая подпрограмма базируется на следующих положениях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лищный кодекс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ский кодекс;</w:t>
      </w:r>
    </w:p>
    <w:p>
      <w:pPr>
        <w:pStyle w:val="Normal"/>
        <w:suppressAutoHyphens w:val="true"/>
        <w:snapToGrid w:val="false"/>
        <w:ind w:left="0" w:right="0" w:firstLine="478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suppressAutoHyphens w:val="true"/>
        <w:snapToGrid w:val="false"/>
        <w:ind w:left="0" w:right="0" w:firstLine="47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Правилах благоустройства территории муниципального образования «Паникинский сельсовет» Медвенского района, </w:t>
      </w:r>
      <w:r>
        <w:rPr>
          <w:rFonts w:cs="Arial" w:ascii="Arial" w:hAnsi="Arial"/>
          <w:color w:val="000000"/>
          <w:sz w:val="24"/>
          <w:szCs w:val="24"/>
        </w:rPr>
        <w:t>утвержденные решением Собрания  депутатов Паникинского сельсовета Медвенского района Курской области от 19.06.2018г. № 17/74 (с изменениями и дополнениями);</w:t>
      </w:r>
    </w:p>
    <w:p>
      <w:pPr>
        <w:pStyle w:val="Normal"/>
        <w:suppressAutoHyphens w:val="true"/>
        <w:snapToGrid w:val="false"/>
        <w:ind w:left="0" w:right="0" w:firstLine="478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администрации Паникинского сельсовета от 29.10.2012 г. № 85 «Об утверждении Порядка разработки, реализации и оценки эффективности муниципальных программ Паникинского сельсовета Медвенского района Курской области» (в ред. от 13.12.2013 №101-п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77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Ресурсное обеспечение муниципальной подпрограммы</w:t>
      </w:r>
    </w:p>
    <w:p>
      <w:pPr>
        <w:pStyle w:val="Normal"/>
        <w:ind w:left="108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2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6.1. Объем бюджетных ассигнований на реализацию муниципальной подпрограммы за счет бюджета Паникинского сельсовета составляет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1268,640 т</w:t>
      </w:r>
      <w:r>
        <w:rPr>
          <w:rFonts w:cs="Arial" w:ascii="Arial" w:hAnsi="Arial"/>
          <w:sz w:val="24"/>
          <w:szCs w:val="24"/>
        </w:rPr>
        <w:t>ыс.рублей.</w:t>
      </w:r>
    </w:p>
    <w:p>
      <w:pPr>
        <w:pStyle w:val="Style32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одпрограммы.</w:t>
      </w:r>
    </w:p>
    <w:p>
      <w:pPr>
        <w:pStyle w:val="Style32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ходах на реализацию муниципальной подпрограммы из средств местного бюджета по годам реализации представлена в таблице 3.</w:t>
      </w:r>
    </w:p>
    <w:p>
      <w:pPr>
        <w:pStyle w:val="Style32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bidi w:val="0"/>
        <w:ind w:left="0" w:right="0"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7. Планируемые показатели эффективности муниципальной подпрограммы и риски реализации муниципальной под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0" w:righ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повышение уровня благоустроенности территории Паникин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0" w:righ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повышение качества условий проживания населения;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повышение уровня культуры жителей; </w:t>
      </w:r>
    </w:p>
    <w:p>
      <w:pPr>
        <w:pStyle w:val="Style32"/>
        <w:bidi w:val="0"/>
        <w:ind w:left="0" w:right="0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улучшение внешнего облика поселения.</w:t>
      </w:r>
    </w:p>
    <w:p>
      <w:pPr>
        <w:pStyle w:val="Style32"/>
        <w:bidi w:val="0"/>
        <w:ind w:left="0" w:right="0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ind w:left="0" w:right="0" w:firstLine="709"/>
        <w:jc w:val="center"/>
        <w:rPr/>
      </w:pPr>
      <w:r>
        <w:rPr/>
        <w:t>Проблемные вопросы, задачи и результаты реализации муниципальной подпрограммы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81"/>
        <w:gridCol w:w="2394"/>
        <w:gridCol w:w="1245"/>
        <w:gridCol w:w="255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№</w:t>
            </w:r>
            <w:r>
              <w:rPr>
                <w:rFonts w:cs="Arial" w:ascii="Arial" w:hAnsi="Arial"/>
                <w:b w:val="false"/>
                <w:bCs w:val="false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Наименование задачи муниципальной подпрограм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Формулировка решаемой пробле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Сроки и этапы реализации подпрограм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Конечный результат 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ыполнения мероприятий (услуг) по содержанию и ремонту объектов  уличного освещения и внешнего благоустрой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меющиеся объекты жилищно-коммунального хозяйства и благоустройства, расположенные на территории Паникин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Паникинского сельсовета, улучшение общего облика населенных пун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конструкция существующих объектов благоустройства,</w:t>
            </w:r>
            <w:r>
              <w:rPr>
                <w:rFonts w:cs="Arial" w:ascii="Arial" w:hAnsi="Arial"/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соответствие нормативным требова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жилого фонда (изготовление техпаспорта и техпланов)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а подпрограммных мероприятий и плановых показателей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6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91"/>
        <w:gridCol w:w="5080"/>
        <w:gridCol w:w="1505"/>
        <w:gridCol w:w="1590"/>
        <w:gridCol w:w="165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основного мероприят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,  основной исполнитель, соисполнитель подпрограмм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, единица измер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, тыс.рубле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качественными услугами ЖКХ населения в Паникинском сельсовете Медвенского района Курской области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т.п);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объектов соцкультбыта;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расходы на жилищно-коммунальное хозяйство; 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на обеспечение деятельности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ыполнения мероприятий (услуг) внешнего благоустройств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стройство контейнерных площадок для сбора ТК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выполнения функций муниципального образования и казенных и бюджетных учреждений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-63" w:right="12" w:hanging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на обеспечение деятельности органов местного самоуправлен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36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ind w:left="0" w:right="0" w:firstLine="836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364"/>
        <w:jc w:val="right"/>
        <w:rPr/>
      </w:pPr>
      <w:r>
        <w:rPr/>
      </w:r>
    </w:p>
    <w:p>
      <w:pPr>
        <w:pStyle w:val="Normal"/>
        <w:ind w:left="0" w:right="0" w:firstLine="8364"/>
        <w:jc w:val="right"/>
        <w:rPr/>
      </w:pPr>
      <w:r>
        <w:rPr/>
      </w:r>
    </w:p>
    <w:p>
      <w:pPr>
        <w:pStyle w:val="Style32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одпрограммы</w:t>
      </w:r>
    </w:p>
    <w:p>
      <w:pPr>
        <w:pStyle w:val="Style32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счет средств местного бюджета</w:t>
      </w:r>
    </w:p>
    <w:p>
      <w:pPr>
        <w:pStyle w:val="Style32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83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175"/>
        <w:gridCol w:w="795"/>
        <w:gridCol w:w="915"/>
        <w:gridCol w:w="1845"/>
        <w:gridCol w:w="1365"/>
        <w:gridCol w:w="1410"/>
        <w:gridCol w:w="1530"/>
        <w:gridCol w:w="1485"/>
        <w:gridCol w:w="1422"/>
        <w:gridCol w:w="6"/>
      </w:tblGrid>
      <w:tr>
        <w:trPr>
          <w:trHeight w:val="70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одпрограммы, основного мероприят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.), годы</w:t>
            </w:r>
          </w:p>
        </w:tc>
      </w:tr>
      <w:tr>
        <w:trPr>
          <w:trHeight w:val="9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качественными услугами ЖКХ населения в Паникинском сельсовете Медвенского района Курской област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,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8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6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14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. Благоустройство территор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,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6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14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Благоустройство территор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,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6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141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. Обеспечение деятельности выполнения функций муниципального образования и казенных и бюджетных учреждени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.2.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кинского сельсов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6П14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8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8Num9z2">
    <w:name w:val="WW8Num9z2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33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left="0"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27:00Z</dcterms:created>
  <dc:creator>Коваленко</dc:creator>
  <dc:description/>
  <dc:language>en-US</dc:language>
  <cp:lastModifiedBy>User</cp:lastModifiedBy>
  <cp:lastPrinted>2019-12-23T14:02:00Z</cp:lastPrinted>
  <dcterms:modified xsi:type="dcterms:W3CDTF">2019-10-28T09:09:00Z</dcterms:modified>
  <cp:revision>43</cp:revision>
  <dc:subject/>
  <dc:title>Порядок</dc:title>
</cp:coreProperties>
</file>