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2.12.2022 года №76-п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                                                                 «Обеспечение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в Паникинском сельсовете Медвенского района Курской области на 2023-2025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kern w:val="2"/>
          <w:sz w:val="24"/>
          <w:szCs w:val="24"/>
        </w:rPr>
        <w:t>Администрация Паникинского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 муниципальную программу «Обеспечение доступным и комфортным жильем и коммунальными услугами граждан в Паникинском сельсовете Медв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3-2025 годы»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 01.01.2023 года, подлежит  размещению на официальном сайте муниципального образования «Паникинский сельсовет» Медвенского района Курской области. 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                                                    А.В.Стародубцев</w:t>
      </w:r>
    </w:p>
    <w:p>
      <w:pPr>
        <w:pStyle w:val="Normal"/>
        <w:spacing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Паникинского сельсовета                                                                                                                           Медв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22 г. №76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мунальными услугами граждан в Паникинском сельсовете Медвенского района Курской области на 2023-2025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АСПОРТ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3-202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ind w:left="-3" w:right="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9375</wp:posOffset>
                      </wp:positionV>
                      <wp:extent cx="6332855" cy="749490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855" cy="749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7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8"/>
                                    <w:gridCol w:w="69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5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Муниципальная программа «Обеспечение доступным и комфортным жильем и коммунальными услугами граждан в Паникинском сельсовете Медвенского района Курской област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 2020-2022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Паник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Паник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Паникинского сельсовета Медвенского района Курской област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 2023-2025 год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Паникин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улучшение санитарно-эпидемиологического состояния территории Паникинского сельсове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рациональное и эффективное использование сред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месячника весенней санитарной очистки и благоустройства территории Паникинско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рок реализации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2023-20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оды в один эта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 1168,627 тыс. рублей, в том числе местны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68,627 тыс.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 г.- 390,827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 г.- 395,659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 г. –382,141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Паникин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65pt;height:590.15pt;mso-wrap-distance-left:0pt;mso-wrap-distance-right:9pt;mso-wrap-distance-top:0pt;mso-wrap-distance-bottom:0pt;margin-top:6.2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8"/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ая программа «Обеспечение доступным и комфортным жильем и коммунальными услугами граждан в Паникинском сельсовете Медвен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 2020-2022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аник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аник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«Обеспечение качественными услугами ЖКХ населения Паникинского сельсовета Медвен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 2023-2025 г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Паникин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улучшение санитарно-эпидемиологического состояния территории Паникинского сель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циональное и эффективное использование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месячника весенней санитарной очистки и благоустройства территории Паникинско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ок реализации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023-202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оды в один эта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 1168,627 тыс. рублей, в том числе 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8,627 тыс.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г.- 390,827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 г.- 395,65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 г. –382,141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Паникин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I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Характеристика проблемы в сфере обеспечения доступным и комфортным жильем и коммунальными услугами в Паникинском сельсовете Медвенского района Курской области</w:t>
      </w:r>
    </w:p>
    <w:p>
      <w:pPr>
        <w:pStyle w:val="Normal"/>
        <w:spacing w:before="280" w:after="0"/>
        <w:ind w:left="0" w:right="0"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ключевых направлений развития Паники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Паникинского сельсовета является обеспечение комфортной среды проживания и жизнедеятельности жителей Паникинского сельсовета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остояния жилищно-коммунальной сферы позволит к 2022 году перейти на качественно новый уровень удовлетворенности населения Паникинского сельсовета Медвенского района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никин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 w:before="28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Style30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ой среды обитания и жизнедеятель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Паникинского сельсовета Медвенского района Курской области уровнем жилищно-коммунального обслужи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будет реализовываться в 2023-2025 год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фортных условий проживания населения Паникинского сельсовета Медвен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подпрограммы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bookmarkStart w:id="1" w:name="sub_1086"/>
      <w:r>
        <w:rPr>
          <w:rFonts w:cs="Arial" w:ascii="Arial" w:hAnsi="Arial"/>
          <w:b/>
          <w:bCs/>
          <w:sz w:val="26"/>
          <w:szCs w:val="26"/>
        </w:rPr>
        <w:t>Раздел III</w:t>
      </w:r>
      <w:r>
        <w:rPr>
          <w:rFonts w:cs="Arial" w:ascii="Arial" w:hAnsi="Arial"/>
          <w:b/>
          <w:sz w:val="26"/>
          <w:szCs w:val="26"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  <w:sz w:val="26"/>
          <w:szCs w:val="26"/>
        </w:rPr>
        <w:t>программы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240" w:before="2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предусматривается реализация комплекса мер, напра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вещение улиц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bidi w:val="0"/>
        <w:ind w:left="108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никинского сельсовета Медвенского район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Паникинского сельсовета Медвенского района Курской области "О бюджете муниципального образования «Паникинский сельсовет» Медвенского района Курской области на 2023 год и плановый период 2024-2025  годов»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23 - 2025 годах составит 1168,627 тыс. рублей, в том числе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ный бюджет – 1168,627 тыс.рублей.</w:t>
      </w:r>
    </w:p>
    <w:p>
      <w:pPr>
        <w:pStyle w:val="Normal"/>
        <w:widowControl w:val="false"/>
        <w:ind w:left="0" w:right="0" w:firstLine="585"/>
        <w:jc w:val="both"/>
        <w:rPr/>
      </w:pPr>
      <w:r>
        <w:rPr>
          <w:rFonts w:cs="Arial" w:ascii="Arial" w:hAnsi="Arial"/>
          <w:b/>
          <w:sz w:val="24"/>
          <w:szCs w:val="24"/>
        </w:rPr>
        <w:t>Общий объем финансирования по подпрограмме 3</w:t>
      </w:r>
      <w:r>
        <w:rPr>
          <w:rFonts w:cs="Arial" w:ascii="Arial" w:hAnsi="Arial"/>
          <w:sz w:val="24"/>
          <w:szCs w:val="24"/>
        </w:rPr>
        <w:t xml:space="preserve"> за счет средств местного бюджета составит 1168,627 тыс.руб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таблице 3 к настоящей муниципальной программе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V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ханизм реализации программы и контроль над ходом ее реализации</w:t>
      </w:r>
    </w:p>
    <w:p>
      <w:pPr>
        <w:pStyle w:val="Normal"/>
        <w:spacing w:before="28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рассчитан на 2023-2025 годы. Контроль над реализацией Программы осуществляется Администрацией Паникинского сельсовета Медвенского района Курской области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VI</w:t>
      </w:r>
      <w:r>
        <w:rPr>
          <w:rFonts w:cs="Arial" w:ascii="Arial" w:hAnsi="Arial"/>
          <w:b/>
          <w:sz w:val="26"/>
          <w:szCs w:val="26"/>
        </w:rPr>
        <w:t>. Ожидаемые результаты реализации муниципальной программы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   повышение удовлетворенности населения Паникинского сельсовета Медвенского района Курской области уровнем жилищно-коммунального обслуживания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</w:t>
      </w:r>
      <w:r>
        <w:rPr>
          <w:rFonts w:cs="Arial" w:ascii="Arial" w:hAnsi="Arial"/>
          <w:b/>
          <w:sz w:val="32"/>
          <w:szCs w:val="32"/>
          <w:lang w:val="ru-RU"/>
        </w:rPr>
        <w:t>под</w:t>
      </w: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качественными услугами ЖКХ населения  Паникинского сельсовета Медвенского района Курской области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0-2022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2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7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3 «Обеспечение качественными услугами ЖКХ населения Паники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23-2025 годы</w:t>
            </w:r>
            <w:r>
              <w:rPr>
                <w:rFonts w:cs="Arial" w:ascii="Arial" w:hAnsi="Arial"/>
              </w:rPr>
              <w:t>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                    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Паники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анитарно-эпидемиологического состояния территории Паникинского сельсове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циональное и эффективное использование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роведение месячника весенней санитарной очистки и благоустройства территории Паникинского</w:t>
            </w:r>
            <w:r>
              <w:rPr>
                <w:rFonts w:cs="Arial" w:ascii="Arial" w:hAnsi="Arial"/>
                <w:color w:val="000000"/>
              </w:rPr>
              <w:t xml:space="preserve"> сельсовета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т.п);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за счет бюджета Паникинского сельсовета составляет –1168,627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390,827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395,659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382,141 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-повышение уровня благоустроенности территории Паникинского</w:t>
            </w:r>
            <w:r>
              <w:rPr>
                <w:rFonts w:cs="Arial" w:ascii="Arial" w:hAnsi="Arial"/>
              </w:rPr>
              <w:t xml:space="preserve">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уровня культуры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эксплуатационных характеристик общего имущества в многоквартирных домах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Характеристика сферы реализации муниципальной подпрограммы</w:t>
      </w:r>
    </w:p>
    <w:p>
      <w:pPr>
        <w:pStyle w:val="ConsPlusNormal1"/>
        <w:widowControl/>
        <w:bidi w:val="0"/>
        <w:ind w:left="0" w:right="0" w:firstLine="63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Анализ ситуации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Паникинского сельсовета существует развитая социальная инфраструктура, которая выражается в следующем: МОКУ «Паникинская средняя общеобразовательная школа», в которой обучается 115 учеников, дошкольное учреждение МОКУ «Паникинская СОШ» на 50 мест, Паникинский ФАП, Паникинский ДК </w:t>
      </w:r>
      <w:r>
        <w:rPr>
          <w:rFonts w:cs="Arial" w:ascii="Arial" w:hAnsi="Arial"/>
          <w:color w:val="000000"/>
          <w:spacing w:val="-2"/>
        </w:rPr>
        <w:t>на 120 посадочных мест</w:t>
      </w:r>
      <w:r>
        <w:rPr>
          <w:rFonts w:cs="Arial" w:ascii="Arial" w:hAnsi="Arial"/>
          <w:color w:val="000000"/>
        </w:rPr>
        <w:t>. Развита сеть коммерческой торговли, функционирует отделение ФГУП Почта России, КФХ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 Паникинского сельсовета осуществляется из местных артезианских скважин. Одиночное протяжение уличной водопроводной сети составляет 24,2 км. Обслуживанием занимается ТСН «Водоснабжение Медвенского района»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твердых коммунальных отходов осуществляется ООО «Экопо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писание проблемы, на решение которой направлена муниципальная подпрограмм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Паникинского сельсовета Медвенского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Подпрограмма) отражает в себе основные направления содержания и развития жилищно-коммунального хозяйства и благоустройства территории Паник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Паникин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Паники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Паникин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ь обратить пристальное внимание на реализацию мероприятий в сфере жилищно-коммунального хозяйства и благоустройства территории Паникинского сельсовета продиктовано на сегодняшний день необходимостью улучшения проживания людей в более комфортных условиях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bidi w:val="0"/>
        <w:ind w:left="0" w:right="0" w:firstLine="709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>созданию комфортных условий для проживания населения на территории Паникинского сельсовета, в том числе: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left="-45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сфере реализации муниципальной подпрограммы, цели, задачи и ожидаемые конечные результаты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Паникинского сельсовета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мероприятий по реализации Подпрограммы включает в себя, в частности следующие направления деятельности: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анитарно-эпидемиологического состояния территории;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месячника весенней санитарной очистки и благоустройства территории МО «Паникинский сельсовет»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одпрограмма базируется на следующих положениях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ищный кодекс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ский кодекс;</w:t>
      </w:r>
    </w:p>
    <w:p>
      <w:pPr>
        <w:pStyle w:val="Normal"/>
        <w:suppressAutoHyphens w:val="true"/>
        <w:snapToGrid w:val="false"/>
        <w:ind w:left="0" w:right="0" w:firstLine="47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uppressAutoHyphens w:val="true"/>
        <w:snapToGrid w:val="false"/>
        <w:ind w:left="0" w:right="0" w:firstLine="47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равилах благоустройства территории муниципального образования «Паникинский сельсовет» Медвенского района, </w:t>
      </w:r>
      <w:r>
        <w:rPr>
          <w:rFonts w:cs="Arial" w:ascii="Arial" w:hAnsi="Arial"/>
          <w:color w:val="000000"/>
          <w:sz w:val="24"/>
          <w:szCs w:val="24"/>
        </w:rPr>
        <w:t>утвержденные решением Собрания  депутатов Паникинского сельсовета Медвенского района Курской области от 19.06.2018г. № 17/74 (с изменениями и дополнениями);</w:t>
      </w:r>
    </w:p>
    <w:p>
      <w:pPr>
        <w:pStyle w:val="Normal"/>
        <w:suppressAutoHyphens w:val="true"/>
        <w:snapToGrid w:val="false"/>
        <w:ind w:left="0" w:right="0" w:firstLine="47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администрации Паникинского сельсовета от 29.10.2012 г. № 85 «Об утверждении Порядка разработки, реализации и оценки эффективности муниципальных программ Паникинского сельсовета Медвенского района Курской области» (в ред. от 13.12.2013 №101-п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7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Ресурсное обеспечение муниципальной подпрограммы</w:t>
      </w:r>
    </w:p>
    <w:p>
      <w:pPr>
        <w:pStyle w:val="Style32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.1. Объем бюджетных ассигнований на реализацию муниципальной подпрограммы за счет бюджета Паникинского сельсовета составляе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1268,640 т</w:t>
      </w:r>
      <w:r>
        <w:rPr>
          <w:rFonts w:cs="Arial" w:ascii="Arial" w:hAnsi="Arial"/>
          <w:sz w:val="24"/>
          <w:szCs w:val="24"/>
        </w:rPr>
        <w:t>ыс.рублей.</w:t>
      </w:r>
    </w:p>
    <w:p>
      <w:pPr>
        <w:pStyle w:val="Style32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одпрограммы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одпрограммы из средств местного бюджета по годам реализации представлена в таблице 3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вышение уровня благоустроенности территории Паники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вышение качества условий проживания насел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вышение уровня культуры жителей; 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лучшение внешнего облика поселения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09"/>
        <w:jc w:val="center"/>
        <w:rPr/>
      </w:pPr>
      <w:r>
        <w:rPr/>
        <w:t>Проблемные вопросы, задачи и результаты реализации муниципальной подпрограммы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81"/>
        <w:gridCol w:w="2394"/>
        <w:gridCol w:w="1245"/>
        <w:gridCol w:w="25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№</w:t>
            </w:r>
            <w:r>
              <w:rPr>
                <w:rFonts w:cs="Arial" w:ascii="Arial" w:hAnsi="Arial"/>
                <w:b w:val="false"/>
                <w:bCs w:val="false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именование задачи муниципальной под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Формулировка решаемой пробл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роки и этапы реализации подпрограм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нечный результат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 уличного освещения и внешнего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Паники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Паникинского сельсовета, улучшение общего облика населенных пун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стема подпрограммных мероприятий и плановых показателей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91"/>
        <w:gridCol w:w="5080"/>
        <w:gridCol w:w="1505"/>
        <w:gridCol w:w="1590"/>
        <w:gridCol w:w="167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,  основной исполнитель, соисполнитель под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единица измер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, тыс.рубл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качественными услугами ЖКХ населения в Паникинском сельсовете Медвенского района Курской област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т.п);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соцкультбыта;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сходы на жилищно-коммунальное хозяйство; 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обеспечение деятельности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олнения мероприятий (услуг)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контейнерных площадок для сбора Т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выполнения функций муниципального образования и казенных и бюджетных учреждений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0"/>
              <w:ind w:left="-63" w:right="12" w:hanging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обеспечение деятельности органов местного самоуправ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3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ind w:left="0" w:right="0" w:firstLine="83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364"/>
        <w:jc w:val="right"/>
        <w:rPr/>
      </w:pPr>
      <w:r>
        <w:rPr/>
      </w:r>
    </w:p>
    <w:p>
      <w:pPr>
        <w:pStyle w:val="Normal"/>
        <w:ind w:left="0" w:right="0" w:firstLine="8364"/>
        <w:jc w:val="right"/>
        <w:rPr/>
      </w:pPr>
      <w:r>
        <w:rPr/>
      </w:r>
    </w:p>
    <w:p>
      <w:pPr>
        <w:pStyle w:val="Style32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одпрограммы</w:t>
      </w:r>
    </w:p>
    <w:p>
      <w:pPr>
        <w:pStyle w:val="Style32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</w:p>
    <w:p>
      <w:pPr>
        <w:pStyle w:val="Style32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795"/>
        <w:gridCol w:w="915"/>
        <w:gridCol w:w="1845"/>
        <w:gridCol w:w="1365"/>
        <w:gridCol w:w="1410"/>
        <w:gridCol w:w="1530"/>
        <w:gridCol w:w="1485"/>
        <w:gridCol w:w="1442"/>
      </w:tblGrid>
      <w:tr>
        <w:trPr>
          <w:trHeight w:val="70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9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качественными услугами ЖКХ населения в Паникинском сельсовете Медвенского района Курской обла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 Благоустройство 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Благоустройство 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8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1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. Обеспечение деятельности выполнения функций муниципального образования и казенных и бюджетных учрежд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.2.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6П14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8Num9z2">
    <w:name w:val="WW8Num9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33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dc:language>en-US</dc:language>
  <cp:lastModifiedBy>User</cp:lastModifiedBy>
  <cp:lastPrinted>2022-12-01T09:27:00Z</cp:lastPrinted>
  <dcterms:modified xsi:type="dcterms:W3CDTF">2019-10-28T09:09:00Z</dcterms:modified>
  <cp:revision>43</cp:revision>
  <dc:subject/>
  <dc:title>Порядок</dc:title>
</cp:coreProperties>
</file>