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2 года № 86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" w:leader="none"/>
        </w:tabs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Администрации Паникинского сельсовета Медвенского района от 10.12.2019 года №115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 (в ред. от 30.12.2020 №111-па, от 30.12.2021 №91-па) следующие изменения:</w:t>
      </w:r>
    </w:p>
    <w:p>
      <w:pPr>
        <w:pStyle w:val="Normal"/>
        <w:spacing w:lineRule="atLeast" w:line="100"/>
        <w:ind w:left="45" w:right="0" w:firstLine="727"/>
        <w:jc w:val="both"/>
        <w:rPr/>
      </w:pPr>
      <w:r>
        <w:rPr>
          <w:rFonts w:cs="Arial" w:ascii="Arial" w:hAnsi="Arial"/>
        </w:rPr>
        <w:t>1.1. в разделе «Объемы бюджетных ассигнований подпрограммы» паспорта муниципальной Программы слова «</w:t>
      </w:r>
      <w:r>
        <w:rPr>
          <w:rFonts w:cs="Arial" w:ascii="Arial" w:hAnsi="Arial"/>
          <w:sz w:val="24"/>
        </w:rPr>
        <w:t xml:space="preserve">Объем бюджетных ассигнований на реализацию мероприятий программы составит 4,580 тыс. рублей» заменить словами «Объем бюджетных ассигнований на реализацию мероприятий программы составит 8,78634 тыс. рублей», слова </w:t>
      </w:r>
      <w:r>
        <w:rPr>
          <w:rFonts w:cs="Arial" w:ascii="Arial" w:hAnsi="Arial"/>
        </w:rPr>
        <w:t>«2022 год- 0 тыс.рублей» заменить словами «2022 год-4,20634 тыс.рублей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3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Ф</w:t>
      </w:r>
      <w:r>
        <w:rPr>
          <w:rFonts w:cs="Arial" w:ascii="Arial" w:hAnsi="Arial"/>
        </w:rPr>
        <w:t>инансовое обеспечение программы составляют средства местного бюджета в период 2020-2022 годы в размере 4,580 тыс.рублей» заменить словами «</w:t>
      </w:r>
      <w:r>
        <w:rPr>
          <w:rFonts w:cs="Arial" w:ascii="Arial" w:hAnsi="Arial"/>
          <w:bCs/>
        </w:rPr>
        <w:t>Ф</w:t>
      </w:r>
      <w:r>
        <w:rPr>
          <w:rFonts w:cs="Arial" w:ascii="Arial" w:hAnsi="Arial"/>
        </w:rPr>
        <w:t xml:space="preserve">инансовое обеспечение программы составляют средства местного бюджета в период 2020-2022 годы в размере 8,78634 тыс.рублей», </w:t>
      </w:r>
      <w:r>
        <w:rPr>
          <w:rFonts w:cs="Arial" w:ascii="Arial" w:hAnsi="Arial"/>
          <w:sz w:val="24"/>
        </w:rPr>
        <w:t xml:space="preserve">слова </w:t>
      </w:r>
      <w:r>
        <w:rPr>
          <w:rFonts w:cs="Arial" w:ascii="Arial" w:hAnsi="Arial"/>
        </w:rPr>
        <w:t>«2022 год- 0 тыс.рублей» заменить словами «2022 год-4,20634 тыс.рублей»;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приложении №3 к муниципальной Программе слова «2022 год–0 тыс.руб» заменить на слова «2022 год–4,20634 тыс.руб»; 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риложении №4 к муниципальной Программе слова «2022 год–0 тыс.руб» заменить на слова «2022 год–4,20634 тыс.руб»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А.В.Стародубцев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0:28:00Z</cp:lastPrinted>
  <dcterms:modified xsi:type="dcterms:W3CDTF">2020-01-10T07:10:00Z</dcterms:modified>
  <cp:revision>2</cp:revision>
  <dc:subject/>
  <dc:title>АДМИНИСТРАЦИЯ КУРСКОЙ ОБЛАСТИ</dc:title>
</cp:coreProperties>
</file>