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6.03.2017 года № 17-п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признании утратившими силу отдельных нормативных правовых актов</w:t>
      </w:r>
    </w:p>
    <w:p>
      <w:pPr>
        <w:pStyle w:val="NormalWeb"/>
        <w:spacing w:before="0" w:after="0"/>
        <w:rPr>
          <w:rStyle w:val="StrongEmphasis"/>
          <w:rFonts w:ascii="Arial" w:hAnsi="Arial" w:cs="Times New Roman"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Администрация Паникинского сельсовета Медвенского района Курской области ПОСТАНОВЛЯЕТ: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ризнать утратившим силу Постановление Администрации Паникинского сельсовета Медвенского района от 28.06.2016 №67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 (в ред. от 16.11.2016 года №147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ризнать утратившим силу Постановление Администрации Паникинского сельсовета Медвенского района от 28.06.2016года №69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 (в ред. от 16.11.2016 года №149-па)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ризнать утратившим силу Постановление Администрации Паникинского сельсовета Медвенского района от 28.06.2016 №68-па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</w:t>
      </w:r>
      <w:r>
        <w:rPr>
          <w:rFonts w:cs="Arial" w:ascii="Arial" w:hAnsi="Arial"/>
          <w:color w:val="000000"/>
          <w:sz w:val="24"/>
          <w:szCs w:val="24"/>
        </w:rPr>
        <w:t>» (в ред. от 16.11.2016 года №148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ризнать утратившим силу Постановление Администрации Паникинского сельсовета Медвенского района от 28.06.2016 №66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 (в ред. от 16.11.2016 года №146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ризнать утратившим силу Постановление Администрации Паникинского сельсовета Медвенского района от 28.06.2016 №70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в ред. от 16.11.2016 года №150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Признать утратившим силу Постановление Администрации Паниикнского сельсовета Медвенского района от 28.06.2016 №63-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, на которых расположены здания, сооружения» (в ред. от 16.11.2016 года №143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Признать утратившим силу Постановление Администрации Паникинского сельсовета Медвенского района от 28.06.2016 №65-па «Об утверждении административного регламента по предоставлению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» (в ред. от 16.11.2016 года №145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Признать утратившим силу Постановление Администрации Паникинского сельсовета Медвенского района от 28.06.2016 №64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 (в ред. от 16.11.2016 года №144-па);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Признать утратившим силу Постановление Администрации Паникинского сельсовета Медвенского района от 26.07.2016 года №85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. от 09.11.2016 года №151-па);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Признать утратившим силу Постановление Администрации Паникинского сельсовета Медвенского района от 26.07.2016 №88-па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color w:val="000000"/>
          <w:sz w:val="24"/>
          <w:szCs w:val="24"/>
        </w:rPr>
        <w:t>» (в ред. от 16.11.2016 года № 152-па)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Настоящее постановление подлежит размещению на информационных стендах и официальном сайте Администрации Паникинского сельсовета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Настоящее постановление вступает в силу со дня подписа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аникинского сельсовета                                                        А.А.Горбач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00" w:after="119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12:00Z</dcterms:created>
  <dc:creator>Медвенка</dc:creator>
  <dc:description/>
  <dc:language>en-US</dc:language>
  <cp:lastModifiedBy/>
  <cp:lastPrinted>2017-03-10T14:55:00Z</cp:lastPrinted>
  <dcterms:modified xsi:type="dcterms:W3CDTF">2017-03-10T07:28:48Z</dcterms:modified>
  <cp:revision>7</cp:revision>
  <dc:subject/>
  <dc:title>Постановление от 26</dc:title>
</cp:coreProperties>
</file>