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28.07.2021 года №56-па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27.05.2019 № 57-па «Об утверждении административного регламента Администраци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Курской области ПОСТАНОВЛЯЕТ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Внести в постановление Администрации Паникинского сельсовета Медвенского района от 27.05.2019 № 57-па «Об утверждении административного регламента Администрации Паникинского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 (далее Административный регламент) следующие изменени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2.12. «Порядок, размер и основания взимания государственной пошлины или иной платы, взимаемой за предоставление муниципальной услуги» раздела II. «Стандарт предоставления муниципальной услуги» дополн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подпункт 3.5.7. пункта 3.5. «Выдача документа, являющегося результатом предоставления муниципальной услуги» раздела III.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товое уведомление о вручении, поступившее в Администрацию из отделения Почты России.»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1-07-01T07:05:58Z</dcterms:modified>
  <cp:revision>3</cp:revision>
  <dc:subject/>
  <dc:title/>
</cp:coreProperties>
</file>