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АДМИНИСТРАЦИЯ П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75" w:after="75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т 28.07.2021 года №55-п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 внесении изменений в постановление Администрации Паникинского сельсовета Медвенского района от 09.01.2020 № 17-па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«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б утверждении административного регламента Администрации Паникинского сельсовета Медвенского район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«Паникинский сельсовет» Медвенского района Курской области»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я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ставом муниципального образования «Паникинский сельсовет» Медвенского района Курской области, Администрация Паникинского сельсовета Медвенского района ПОСТАНОВЛЯЕТ: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административный регламент осуществления муниципального контроля в области торговой деятельности на территории муниципального образования «Паникинский сельсовет» Медвенского района Курской области утвержденный постановлением Администрации Паникинского сельсовета Медвенского района от 09.01.2020 № 17-па (в ред. от 07.04.2021 № 34-па) следующие изменения: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Пункт 2.3 «Срок осуществления муниципального контроля» дополнить абзацем следующего содержания: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Срок проведения плановых проверок, дата которых наступает позже 30 июня 2021 года, не может превышать 10 рабочих дней с учетом особенностей исчисления предельных сроков, установленных законом.»;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В пункте 3.2. «Формирование ежегодного плана проведения проверок»: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подпункт 3.2.1. дополнить абзацами следующего содержания:</w:t>
      </w:r>
    </w:p>
    <w:p>
      <w:pPr>
        <w:pStyle w:val="TextBody"/>
        <w:widowControl/>
        <w:pBdr/>
        <w:spacing w:before="75" w:after="75"/>
        <w:ind w:left="0" w:right="0" w:firstLine="79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формировании ежегодных планов проверок в них не включаются плановые проверки в отношении субъектов малого предпринимательства, сведения о которых включены в единый реестр (с учетом установленных исключений, в частности, в отношении лиц с высоким уровнем риска, проверок, проводимых при осуществлении лицензионного контроля и т.д.)»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подпункт 3.2.5. изложить в новой редакции: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3.2.5.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, прекращением юридическим лицом или индивидуальным предпринимателем деятельности, а также с наступлением обстоятельств непреодолимой силы.</w:t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е 1 июля 2021 года, но не позднее чем за 20 рабочих дней до даты начала проведения плановой выездной проверки. Включенной в ежегодный план на 2021 год, может быть принято решение о проведении вместо плановой проверки инспекционного визита.»;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) дополнить пункт 3.2. подпунктом 3.2.6. следующего содержания: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3.2.6.Внесение изменений в ежегодный план осуществляется решением органа муниципального контроля.</w:t>
      </w:r>
    </w:p>
    <w:p>
      <w:pPr>
        <w:pStyle w:val="TextBody"/>
        <w:widowControl/>
        <w:pBdr/>
        <w:spacing w:before="75" w:after="75"/>
        <w:ind w:left="0" w:right="0" w:firstLine="79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дения о внесенных в ежегодный план изменениях направляются в течение 3 рабочих дней со дня их внесения в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"Интернет" в порядке, предусмотренном пунктом 6 Правил, утвержденных Постановлением Правительства РФ от 30.06.2010 № 489, в течение 5 рабочих дней со дня внесения изменений.»;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 Подпункт 3.4.3 пункта 3.4. «Организация и проведение плановой проверки» добавить абзацем следующего содержания: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Плановая проверка может проводиться с использованием средств дистанционного взаимодействия, в том числе аудио-или видеосвязи.».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Паникинского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.А.Горбачев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1-08-02T10:37:00Z</cp:lastPrinted>
  <dcterms:modified xsi:type="dcterms:W3CDTF">2021-08-02T06:36:56Z</dcterms:modified>
  <cp:revision>3</cp:revision>
  <dc:subject/>
  <dc:title/>
</cp:coreProperties>
</file>