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</w:t>
      </w:r>
      <w:bookmarkStart w:id="0" w:name="_GoBack"/>
      <w:bookmarkEnd w:id="0"/>
      <w:r>
        <w:rPr>
          <w:rFonts w:eastAsia="Times New Roman" w:cs="Times New Roman"/>
          <w:b/>
          <w:sz w:val="36"/>
          <w:szCs w:val="36"/>
        </w:rPr>
        <w:t>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11.12.2015  года                           №  127-п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Title1"/>
        <w:widowControl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«Корректировка правил землепользования и застройки муниципального образования «Паникинский сельсовет» Медвенского района Курской области»</w:t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уководствуясь ст.28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ст.15 Устава муниципального образования «Паникинский сельсовет» Медвенского района Курской област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исполнение основного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г. № 716-па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1.Провести публичные слушания по </w:t>
      </w:r>
      <w:hyperlink r:id="rId2">
        <w:r>
          <w:rPr>
            <w:rStyle w:val="InternetLink"/>
            <w:rFonts w:cs="Times New Roman"/>
            <w:sz w:val="28"/>
            <w:szCs w:val="28"/>
          </w:rPr>
          <w:t>проекту</w:t>
        </w:r>
      </w:hyperlink>
      <w:r>
        <w:rPr>
          <w:rFonts w:cs="Times New Roman"/>
          <w:sz w:val="28"/>
          <w:szCs w:val="28"/>
        </w:rPr>
        <w:t xml:space="preserve"> корректировки правил землепользования и застройки муниципального образования «Паникинский сельсовет» Медвенского района Курской области в населенных пунктах:</w:t>
      </w:r>
    </w:p>
    <w:p>
      <w:pPr>
        <w:pStyle w:val="ConsPlusTitle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Паники, с.Драчевка, х.Красный Кут муниципального образования «Паникинский сельсовет» Медвенского района Курской обла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и время проведения публичных слушаний по проекту корректировки правил землепользования и застройки муниципального образования «Паникинский сельсовет» Медвенского района Курской области установить в соответствии с прилагаемым графиком. (Приложение № 1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мечания и предложения по проекту корректировки правил землепользования и застройки муниципального образования «Паникинский сельсовет» Медвенского района Курской области от граждан и организаций принимаются в Администрации Паникинского сельсовета Медвенского района Курской области в течение двух месяцев со дня обнародования настоящего постановления, по адресу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.Паники Медвенского района Курской области (Администрация Паникинского сельсовета Медвенского района), тел.: 8(471 46) 4-65-24,     8(471 46) 4-65-17 приемные часы - с 8 часов до 17 часов каждый день, за исключением выходных дн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материалами по проекту корректировки правил землепользования и застройки муниципального образования «Паникинский сельсовет» Медвенского района Курской области можно ознакомится на официальном сайте Администрации Паникинского сельсовета Медвенского района Курской области в сети Интер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аместителю Главы Администрации Паникинского сельсовета Медвенского района Курской области Т.С.Шпиньковой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 обнародовать настоящее постановление </w:t>
      </w:r>
      <w:r>
        <w:rPr>
          <w:rFonts w:cs="Times New Roman"/>
          <w:color w:val="000000"/>
          <w:sz w:val="28"/>
          <w:szCs w:val="28"/>
        </w:rPr>
        <w:t xml:space="preserve">на информационных стендах муниципального образования </w:t>
      </w:r>
      <w:r>
        <w:rPr>
          <w:rFonts w:cs="Times New Roman"/>
          <w:sz w:val="28"/>
          <w:szCs w:val="28"/>
        </w:rPr>
        <w:t>«Паникинский сельсовет» Медвенского района Курской области и дополнительно разместить эти материалы на официальном сайте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ить и обнародовать в установленном порядке для официального обнародования заключение о результатах проведения публичных слушаний по проекту корректировки правил землепользования и застройки муниципального образования «Паникинский сельсовет» Медвенского района Курской области и разместить на официальном сайте Администрации Паникинского сельсовета Медвенского района Курской области в сети Интер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Настоящее постановление вступает в силу со дня официального обнародования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нского района                                                                         А.А.Горбаче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9" w:leader="none"/>
        </w:tabs>
        <w:spacing w:lineRule="atLeast" w:line="100" w:before="0" w:after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9" w:leader="none"/>
        </w:tabs>
        <w:spacing w:lineRule="atLeast" w:line="100" w:before="0" w:after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1029" w:leader="none"/>
        </w:tabs>
        <w:spacing w:lineRule="atLeast" w:line="100" w:before="0" w:after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1.12.2015 года № 127-па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рафик </w:t>
      </w:r>
    </w:p>
    <w:p>
      <w:pPr>
        <w:pStyle w:val="ConsPlusTitle1"/>
        <w:widowControl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«Корректировка правил землепользования и застройки муниципального образования «Паникинский сельсовет» Медвенского района Курской области»</w:t>
      </w:r>
    </w:p>
    <w:p>
      <w:pPr>
        <w:pStyle w:val="Normal"/>
        <w:tabs>
          <w:tab w:val="clear" w:pos="708"/>
          <w:tab w:val="left" w:pos="102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7"/>
        <w:gridCol w:w="1700"/>
        <w:gridCol w:w="3024"/>
        <w:gridCol w:w="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 проведен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 февраля 2016 год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Па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час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УК «Паникинский сельский Дом культуры»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 февраля 2016 год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Драч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час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 № 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.Красный К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час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6">
    <w:name w:val="Заголовок №1"/>
    <w:basedOn w:val="Normal"/>
    <w:qFormat/>
    <w:pPr/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sz w:val="24"/>
      <w:lang w:bidi="ar-SA"/>
    </w:rPr>
  </w:style>
  <w:style w:type="paragraph" w:styleId="P17">
    <w:name w:val="p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/>
  <cp:lastPrinted>2015-12-11T16:24:00Z</cp:lastPrinted>
  <dcterms:modified xsi:type="dcterms:W3CDTF">2008-01-01T14:19:15Z</dcterms:modified>
  <cp:revision>3</cp:revision>
  <dc:subject/>
  <dc:title>ГЛАВА</dc:title>
</cp:coreProperties>
</file>