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1.2018 года                                             № 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 утверждении   плана-графика  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Паникинского сельсовета Медвенского района Курской области №7-па от 20.01.2016 г. «О порядке формирования, утверждения и ведения плана-графика закупок товаров, работ, услуг для обеспечения нужд Паникинского сельсовета Медвенского района Курской области»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работ, услуг для обеспечения нужд Администрации Паникинского сельсовета Медвенского района Курской области на 2018 го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Шпиньковой Т.С. не позднее 10 января 2018 г. разместить план – график закупок товаров, работ, услуг для обеспечения нужд Администрации Паникинского сельсовета Медвенского района Курской области на 2018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Горб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Сергей</dc:creator>
  <dc:description/>
  <dc:language>en-US</dc:language>
  <cp:lastModifiedBy>Татьяна</cp:lastModifiedBy>
  <cp:lastPrinted>2017-01-02T12:31:00Z</cp:lastPrinted>
  <dcterms:modified xsi:type="dcterms:W3CDTF">2016-12-30T07:33:00Z</dcterms:modified>
  <cp:revision>5</cp:revision>
  <dc:subject/>
  <dc:title/>
</cp:coreProperties>
</file>